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hoda o provedení hudební produkce skupin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380" w:right="-215" w:hanging="0"/>
        <w:jc w:val="center"/>
        <w:rPr>
          <w:rFonts w:ascii="Arial" w:hAnsi="Arial" w:cs="Arial"/>
          <w:b/>
          <w:b/>
          <w:bCs/>
          <w:sz w:val="40"/>
          <w:szCs w:val="16"/>
        </w:rPr>
      </w:pPr>
      <w:r>
        <w:rPr>
          <w:rFonts w:cs="Arial" w:ascii="Arial" w:hAnsi="Arial"/>
          <w:b/>
          <w:bCs/>
          <w:sz w:val="40"/>
          <w:szCs w:val="16"/>
        </w:rPr>
        <w:t>BK b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Dále jen :  </w:t>
      </w:r>
      <w:r>
        <w:rPr>
          <w:rFonts w:cs="Arial" w:ascii="Arial" w:hAnsi="Arial"/>
          <w:bCs/>
          <w:sz w:val="16"/>
          <w:szCs w:val="16"/>
        </w:rPr>
        <w:t xml:space="preserve"> Dohoda o v</w:t>
      </w:r>
      <w:r>
        <w:rPr>
          <w:rFonts w:cs="Arial" w:ascii="Arial" w:hAnsi="Arial"/>
          <w:sz w:val="16"/>
          <w:szCs w:val="16"/>
        </w:rPr>
        <w:t>eřejném užití uměleckého výkonu /koncertu/ podle § 46 a násl. za použití § 74 zákona č. 121/2000 Sb. v platném z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Smluvní str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udební skupina</w:t>
      </w:r>
      <w:r>
        <w:rPr>
          <w:rFonts w:cs="Arial" w:ascii="Arial" w:hAnsi="Arial"/>
          <w:b/>
          <w:bCs/>
          <w:sz w:val="22"/>
          <w:szCs w:val="22"/>
        </w:rPr>
        <w:t>:  BK b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společným zástupcem :   </w:t>
      </w:r>
      <w:r>
        <w:rPr>
          <w:rFonts w:cs="Arial" w:ascii="Arial" w:hAnsi="Arial"/>
          <w:b/>
          <w:sz w:val="20"/>
          <w:szCs w:val="20"/>
        </w:rPr>
        <w:t>Jiřím Drdlou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ydliště :  </w:t>
      </w:r>
      <w:r>
        <w:rPr>
          <w:rFonts w:cs="Arial" w:ascii="Arial" w:hAnsi="Arial"/>
          <w:b/>
          <w:sz w:val="20"/>
          <w:szCs w:val="20"/>
        </w:rPr>
        <w:t xml:space="preserve">Nové Město na Moravě 1045, 592 31 </w:t>
      </w:r>
      <w:r>
        <w:rPr>
          <w:rFonts w:cs="Arial" w:ascii="Arial" w:hAnsi="Arial"/>
          <w:sz w:val="20"/>
          <w:szCs w:val="20"/>
        </w:rPr>
        <w:t xml:space="preserve">                  mob: </w:t>
      </w:r>
      <w:r>
        <w:rPr>
          <w:rFonts w:cs="Arial" w:ascii="Arial" w:hAnsi="Arial"/>
          <w:b/>
          <w:sz w:val="20"/>
          <w:szCs w:val="20"/>
        </w:rPr>
        <w:t xml:space="preserve"> +420606787259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V nepřítomnosti mohou zastupovat i ostatní stávající členové skupiny.  </w:t>
      </w:r>
      <w:r>
        <w:rPr>
          <w:rFonts w:cs="Arial" w:ascii="Arial" w:hAnsi="Arial"/>
          <w:sz w:val="16"/>
          <w:szCs w:val="16"/>
        </w:rPr>
        <w:t xml:space="preserve"> (Dále jen skupina)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vozovatel</w:t>
      </w:r>
      <w:r>
        <w:rPr>
          <w:rFonts w:cs="Arial" w:ascii="Arial" w:hAnsi="Arial"/>
          <w:b/>
          <w:bCs/>
          <w:sz w:val="22"/>
          <w:szCs w:val="22"/>
        </w:rPr>
        <w:t xml:space="preserve">  : 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:……………………………………………………………………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……………………………………………………………………………………..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...........………    Mob: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provozovatel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Předmět dohod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dohodou uděluje hudební skupina provozovateli právo užít umělecký výkon vytvořený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hudební skupinou. Provozovatel se zavazuje umělecký výkon hudební skupiny užít na svůj náklad a zaplatit hudební skupině odměnu. Hudební skupina se zavazuje pro provozovatele vytvořit umělecký výkon spočívající v uskutečnění hudební produkce v délce trvání x hodin, a t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 termínu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 ………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kce : ………………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hod.: ……  do hod.   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Autorský honorá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se zavazuje zaplatit skupině jednorázovou odměnu ve výši: _________________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se zavazuje uhradit náklady na technické zabezpečení ve výši _______________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before="120" w:after="0"/>
        <w:ind w:left="-5" w:right="-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oužení produkce se cena navyšuje o 500,- Kč za každou další započatou </w:t>
      </w:r>
    </w:p>
    <w:p>
      <w:pPr>
        <w:pStyle w:val="TextBody"/>
        <w:autoSpaceDE w:val="false"/>
        <w:spacing w:before="120" w:after="0"/>
        <w:ind w:left="-5" w:right="-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lhodinu produk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o částky budou splatné ihned po vytvoření uměleckého výkonu k rukám společného zástupce či kteréhokoliv člena hudební skupiny a budou vyplaceny v hotovosti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Ostatní u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320"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Hudební skupina se zavazuje vytvořit umělecký výkon pro provozovatele tak, aby mohl být bez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íží užit v dohodnutých termínech a místě, to však jen za předpokladu splnění Technických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podmínek uvedených v bodě  č.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jež je provozovatel povinen zabezpečit, aby umělecký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hl být hudební skupinou řádně vytvoř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V ostatním se řídí právní vztahy vyplývající z této dohody zákonem č. 121/2000 Sb. v platném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a dalšími platnými předpisy, zejména občanským zákoník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Tato dohoda nabývá platnosti a účinnosti dnem jejího podpisu a je zhotovena ve 2 exemplářích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nichž 1 obdrží hudební skupina a 1 provozovatel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Obě smluvní strany potvrzují autentičnost této smlouvy svým podpisem. Zároveň smluvní strany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prohlašuji, že si tuto dohodu přečetly, že tato nebyla ujednána v tísni ani za jinak jednostranně 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ýhodných podmínek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Obě strany souhlasí, že je od dohody možno odstoupit, a to telefonicky na čísla uvedená na </w:t>
        <w:tab/>
        <w:t xml:space="preserve">hlavičce této dohody, a to nejpozději týden před plánovanou produkcí bez vzájemných </w:t>
        <w:tab/>
        <w:t xml:space="preserve">finančních nároků. Neuskuteční-li se vystoupení zásahem „vyšší moci“ (nemoc, nehoda, </w:t>
        <w:tab/>
        <w:t>živelná pohroma, epidemie apod.) jakýkoliv nárok na odškodnění oboustranně odpadá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Pokud se vystoupení neuskuteční bez viny pořadatelů (el. Proud, déšť aj.) a soubor je již na </w:t>
        <w:tab/>
        <w:t xml:space="preserve">místě, </w:t>
        <w:tab/>
        <w:t>hradí pořadatel pouze dopravu (skutečně vynaložené náklady souboru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. Pořadatel je povinen zajistit: zpřístupnění pódia pro stavění aparatury </w:t>
      </w:r>
      <w:r>
        <w:rPr>
          <w:rFonts w:cs="Arial" w:ascii="Arial" w:hAnsi="Arial"/>
          <w:b/>
          <w:sz w:val="20"/>
          <w:szCs w:val="20"/>
        </w:rPr>
        <w:t>1 hodinu</w:t>
      </w:r>
      <w:r>
        <w:rPr>
          <w:rFonts w:cs="Arial" w:ascii="Arial" w:hAnsi="Arial"/>
          <w:sz w:val="20"/>
          <w:szCs w:val="20"/>
        </w:rPr>
        <w:t xml:space="preserve"> před začátke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.Místo pro zaparkování </w:t>
      </w:r>
      <w:r>
        <w:rPr>
          <w:rFonts w:cs="Arial" w:ascii="Arial" w:hAnsi="Arial"/>
          <w:b/>
          <w:sz w:val="20"/>
          <w:szCs w:val="20"/>
        </w:rPr>
        <w:t>2 osobních aut</w:t>
      </w:r>
      <w:r>
        <w:rPr>
          <w:rFonts w:cs="Arial" w:ascii="Arial" w:hAnsi="Arial"/>
          <w:sz w:val="20"/>
          <w:szCs w:val="20"/>
        </w:rPr>
        <w:t xml:space="preserve">. Za případné poškození vozidel, jejich odcizení či vykradení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učí pořadat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Odeslání repertoárového listu společnosti OSA a nahlášení akce na místní Obecní úř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Pořadatel je odpovědný za propagaci akce, bylo dohodnuto, že za tímto účelem obdrží od skupiny </w:t>
        <w:tab/>
        <w:t>x</w:t>
      </w:r>
      <w:r>
        <w:rPr>
          <w:rFonts w:cs="Arial" w:ascii="Arial" w:hAnsi="Arial"/>
          <w:b/>
          <w:sz w:val="20"/>
          <w:szCs w:val="20"/>
        </w:rPr>
        <w:t xml:space="preserve"> ks</w:t>
      </w:r>
      <w:r>
        <w:rPr>
          <w:rFonts w:cs="Arial" w:ascii="Arial" w:hAnsi="Arial"/>
          <w:sz w:val="20"/>
          <w:szCs w:val="20"/>
        </w:rPr>
        <w:t xml:space="preserve"> plakátů k rozmístění na vhodných, k tomuto účelu schválených místech. Pořadatel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vídá za odstranění plakátů po ukončení produkce.</w:t>
      </w:r>
    </w:p>
    <w:p>
      <w:pPr>
        <w:pStyle w:val="Normal"/>
        <w:autoSpaceDE w:val="false"/>
        <w:ind w:left="7" w:right="-383" w:hanging="0"/>
        <w:rPr/>
      </w:pPr>
      <w:r>
        <w:rPr>
          <w:rFonts w:cs="Arial" w:ascii="Arial" w:hAnsi="Arial"/>
          <w:sz w:val="20"/>
          <w:szCs w:val="20"/>
        </w:rPr>
        <w:t xml:space="preserve">11. Pro hladký a bezpečný průběh produkce musí být zajištěna kvalitní pořadatelská služba. Pořadatel </w:t>
        <w:tab/>
        <w:t xml:space="preserve">ručí za zajištění ochrany zdraví a bezpečnosti členů skupiny a odpovídá za majetkové škody </w:t>
        <w:tab/>
        <w:t xml:space="preserve">vzniklé při produkci dle platných právních předpisů. Zajistí též hlídání pódia, aparatury umístěné </w:t>
        <w:tab/>
        <w:t>v sále (prostranství) a zamezení pohybu nepovolaných osob na pódiu.</w:t>
      </w:r>
    </w:p>
    <w:p>
      <w:pPr>
        <w:pStyle w:val="Normal"/>
        <w:autoSpaceDE w:val="false"/>
        <w:ind w:left="7" w:right="-383" w:hanging="0"/>
        <w:rPr/>
      </w:pPr>
      <w:r>
        <w:rPr>
          <w:rFonts w:cs="Arial" w:ascii="Arial" w:hAnsi="Arial"/>
          <w:sz w:val="20"/>
          <w:szCs w:val="20"/>
        </w:rPr>
        <w:t xml:space="preserve">12.Tato dohoda vstupuje v platnost dnem doručení </w:t>
      </w:r>
      <w:r>
        <w:rPr>
          <w:rFonts w:cs="Arial" w:ascii="Arial" w:hAnsi="Arial"/>
          <w:sz w:val="20"/>
          <w:szCs w:val="20"/>
          <w:u w:val="single"/>
        </w:rPr>
        <w:t>jednoho</w:t>
      </w:r>
      <w:r>
        <w:rPr>
          <w:rFonts w:cs="Arial" w:ascii="Arial" w:hAnsi="Arial"/>
          <w:sz w:val="20"/>
          <w:szCs w:val="20"/>
        </w:rPr>
        <w:t xml:space="preserve"> ze dvou vyhotovených stejnopisů dohody </w:t>
        <w:tab/>
        <w:t xml:space="preserve">opatřeného </w:t>
      </w:r>
      <w:r>
        <w:rPr>
          <w:rFonts w:cs="Arial" w:ascii="Arial" w:hAnsi="Arial"/>
          <w:sz w:val="20"/>
          <w:szCs w:val="20"/>
          <w:u w:val="single"/>
        </w:rPr>
        <w:t>podpisy obou stran</w:t>
      </w:r>
      <w:r>
        <w:rPr>
          <w:rFonts w:cs="Arial" w:ascii="Arial" w:hAnsi="Arial"/>
          <w:sz w:val="20"/>
          <w:szCs w:val="20"/>
        </w:rPr>
        <w:t xml:space="preserve"> na adresu zástupce skupiny.</w:t>
      </w:r>
    </w:p>
    <w:p>
      <w:pPr>
        <w:pStyle w:val="Normal"/>
        <w:autoSpaceDE w:val="false"/>
        <w:ind w:left="7" w:right="-383" w:hanging="0"/>
        <w:rPr/>
      </w:pPr>
      <w:r>
        <w:rPr>
          <w:rFonts w:cs="Arial" w:ascii="Arial" w:hAnsi="Arial"/>
          <w:sz w:val="20"/>
          <w:szCs w:val="20"/>
        </w:rPr>
        <w:t xml:space="preserve">13.Potvrzenou dohodu je povinen pořadatel zaslat nejpozději do </w:t>
      </w:r>
      <w:r>
        <w:rPr>
          <w:rFonts w:cs="Arial" w:ascii="Arial" w:hAnsi="Arial"/>
          <w:b/>
          <w:bCs/>
          <w:sz w:val="14"/>
          <w:szCs w:val="14"/>
        </w:rPr>
        <w:t>…...........................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na výše uvedenou </w:t>
        <w:tab/>
        <w:t>adresu.</w:t>
      </w:r>
    </w:p>
    <w:p>
      <w:pPr>
        <w:pStyle w:val="Normal"/>
        <w:widowControl w:val="false"/>
        <w:autoSpaceDE w:val="false"/>
        <w:ind w:left="7" w:right="-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Závěrečné ujednání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 dohoda je vyhotovena ve dvou stejnopisech, z nichž každá strana obdrží jeden. Dohoda je výrazem svobodné vůle obou stran. Vztahy touto dohodou výslovně neupravené se řídí příslušnými ustanovením Občanského zákoníku (§ 536 a násl.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 Připo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…</w:t>
      </w:r>
      <w:r>
        <w:rPr>
          <w:rFonts w:cs="Arial" w:ascii="Arial" w:hAnsi="Arial"/>
          <w:b/>
          <w:b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…</w:t>
      </w:r>
      <w:r>
        <w:rPr>
          <w:rFonts w:cs="Arial" w:ascii="Arial" w:hAnsi="Arial"/>
          <w:b/>
          <w:b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 Podpisy smluvních stran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U organizací je vyžadováno  razítko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……… dne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hudební skupinu :            jméno: ……………………………….   Podpis: 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ozovatele :                jméno: ……………………………….   Podpis: ………………………….</w:t>
      </w:r>
    </w:p>
    <w:sectPr>
      <w:type w:val="nextPage"/>
      <w:pgSz w:w="11906" w:h="16838"/>
      <w:pgMar w:left="1418" w:right="1418" w:gutter="0" w:header="0" w:top="535" w:footer="0" w:bottom="985"/>
      <w:pgBorders w:display="allPages" w:offsetFrom="text">
        <w:top w:val="single" w:sz="4" w:space="12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72"/>
      <w:szCs w:val="2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13:00Z</dcterms:created>
  <dc:creator>Birner - Progres</dc:creator>
  <dc:description/>
  <cp:keywords/>
  <dc:language>en-US</dc:language>
  <cp:lastModifiedBy>a</cp:lastModifiedBy>
  <cp:lastPrinted>2007-01-05T13:22:00Z</cp:lastPrinted>
  <dcterms:modified xsi:type="dcterms:W3CDTF">2015-08-06T18:19:00Z</dcterms:modified>
  <cp:revision>3</cp:revision>
  <dc:subject/>
  <dc:title>Smlouva o hudební produkci skupiny</dc:title>
</cp:coreProperties>
</file>