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36"/>
        </w:rPr>
      </w:pPr>
      <w:r>
        <w:rPr>
          <w:rFonts w:cs="Arial" w:ascii="Arial" w:hAnsi="Arial"/>
          <w:i w:val="false"/>
          <w:iCs/>
          <w:sz w:val="3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36"/>
        </w:rPr>
      </w:pPr>
      <w:r>
        <w:rPr>
          <w:rFonts w:cs="Arial" w:ascii="Arial" w:hAnsi="Arial"/>
          <w:i w:val="false"/>
          <w:iCs/>
          <w:sz w:val="36"/>
        </w:rPr>
        <w:t>ČESKOBUDĚJOVICKÝ SVAZ SÁLOVÉHO FOTBALU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 Narrow" w:ascii="Arial Narrow" w:hAnsi="Arial Narrow"/>
          <w:b/>
          <w:i/>
          <w:sz w:val="28"/>
        </w:rPr>
        <w:drawing>
          <wp:inline distT="0" distB="0" distL="0" distR="0">
            <wp:extent cx="352298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color w:val="2854A7"/>
          <w:sz w:val="36"/>
          <w:u w:val="none"/>
        </w:rPr>
      </w:pPr>
      <w:r>
        <w:rPr>
          <w:rFonts w:cs="Arial" w:ascii="Arial" w:hAnsi="Arial"/>
          <w:b w:val="false"/>
          <w:i w:val="false"/>
          <w:iCs/>
          <w:color w:val="2854A7"/>
          <w:sz w:val="36"/>
          <w:u w:val="none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color w:val="2854A7"/>
          <w:sz w:val="76"/>
          <w:u w:val="none"/>
        </w:rPr>
      </w:pPr>
      <w:r>
        <w:rPr>
          <w:rFonts w:cs="Arial" w:ascii="Arial" w:hAnsi="Arial"/>
          <w:i w:val="false"/>
          <w:iCs/>
          <w:color w:val="2854A7"/>
          <w:sz w:val="76"/>
          <w:u w:val="none"/>
        </w:rPr>
        <w:t>P R O P O Z I C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3. ročníku turnaje</w:t>
      </w:r>
      <w:r>
        <w:object w:dxaOrig="5172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4pt;margin-top:53.35pt;width:126pt;height:1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4046647" r:id="rId3"/>
        </w:object>
      </w:r>
      <w:r>
        <w:rPr>
          <w:rFonts w:cs="Arial" w:ascii="Arial" w:hAnsi="Arial"/>
          <w:b/>
          <w:i/>
          <w:sz w:val="44"/>
        </w:rPr>
        <w:t xml:space="preserve"> dorostu v sálovém fotbalu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52"/>
        </w:rPr>
      </w:pPr>
      <w:r>
        <w:rPr>
          <w:rFonts w:cs="Arial" w:ascii="Arial" w:hAnsi="Arial"/>
          <w:b w:val="false"/>
          <w:i w:val="false"/>
          <w:iCs/>
          <w:sz w:val="52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112"/>
        </w:rPr>
      </w:pPr>
      <w:r>
        <w:rPr>
          <w:rFonts w:cs="Arial" w:ascii="Arial" w:hAnsi="Arial"/>
          <w:i w:val="false"/>
          <w:iCs/>
          <w:color w:val="2854A7"/>
          <w:sz w:val="112"/>
          <w:u w:val="none"/>
        </w:rPr>
        <w:t>„</w:t>
      </w:r>
      <w:r>
        <w:rPr>
          <w:rFonts w:cs="Arial" w:ascii="Arial" w:hAnsi="Arial"/>
          <w:i w:val="false"/>
          <w:iCs/>
          <w:color w:val="2854A7"/>
          <w:sz w:val="112"/>
          <w:u w:val="none"/>
        </w:rPr>
        <w:t>O pohár okresního předsedy“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112"/>
        </w:rPr>
      </w:pPr>
      <w:r>
        <w:rPr>
          <w:rFonts w:cs="Arial" w:ascii="Arial" w:hAnsi="Arial"/>
          <w:b/>
          <w:i/>
          <w:sz w:val="112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52"/>
          <w:u w:val="none"/>
        </w:rPr>
      </w:pPr>
      <w:r>
        <w:rPr>
          <w:rFonts w:cs="Arial" w:ascii="Arial" w:hAnsi="Arial"/>
          <w:i w:val="false"/>
          <w:iCs/>
          <w:color w:val="2854A7"/>
          <w:sz w:val="52"/>
          <w:u w:val="none"/>
        </w:rPr>
        <w:t>neděle 10. prosince 2017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52"/>
          <w:u w:val="none"/>
        </w:rPr>
      </w:pPr>
      <w:r>
        <w:rPr>
          <w:rFonts w:cs="Arial" w:ascii="Arial" w:hAnsi="Arial"/>
          <w:b/>
          <w:i/>
          <w:iCs/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eastAsia="Arial Unicode MS" w:cs="Arial Narrow"/>
          <w:iCs/>
          <w:shadow/>
          <w:sz w:val="48"/>
          <w:u w:val="double"/>
        </w:rPr>
      </w:pPr>
      <w:r>
        <w:rPr>
          <w:rFonts w:cs="Arial Narrow" w:ascii="Arial Narrow" w:hAnsi="Arial Narrow"/>
          <w:iCs/>
          <w:shadow/>
          <w:sz w:val="48"/>
          <w:u w:val="double"/>
        </w:rPr>
        <w:t>PROPOZICE</w:t>
      </w:r>
    </w:p>
    <w:p>
      <w:pPr>
        <w:pStyle w:val="Heading4"/>
        <w:spacing w:before="120" w:after="0"/>
        <w:jc w:val="center"/>
        <w:rPr>
          <w:rFonts w:ascii="Arial Narrow" w:hAnsi="Arial Narrow" w:cs="Arial Narrow"/>
          <w:iCs/>
          <w:u w:val="double"/>
        </w:rPr>
      </w:pPr>
      <w:r>
        <w:rPr>
          <w:rFonts w:cs="Arial Narrow" w:ascii="Arial Narrow" w:hAnsi="Arial Narrow"/>
          <w:iCs/>
          <w:u w:val="double"/>
        </w:rPr>
        <w:t>3. ročníku turnaje dorostu „O pohár okresního předsedy“</w:t>
      </w:r>
    </w:p>
    <w:p>
      <w:pPr>
        <w:pStyle w:val="Heading4"/>
        <w:jc w:val="center"/>
        <w:rPr>
          <w:rFonts w:ascii="Arial Narrow" w:hAnsi="Arial Narrow" w:cs="Arial Narrow"/>
          <w:iCs/>
          <w:u w:val="double"/>
        </w:rPr>
      </w:pPr>
      <w:r>
        <w:rPr>
          <w:rFonts w:cs="Arial Narrow" w:ascii="Arial Narrow" w:hAnsi="Arial Narrow"/>
          <w:iCs/>
          <w:u w:val="double"/>
        </w:rPr>
      </w:r>
    </w:p>
    <w:p>
      <w:pPr>
        <w:pStyle w:val="Normal"/>
        <w:rPr>
          <w:rFonts w:ascii="Arial Narrow" w:hAnsi="Arial Narrow" w:cs="Arial Narrow"/>
          <w:iCs/>
          <w:u w:val="double"/>
        </w:rPr>
      </w:pPr>
      <w:r>
        <w:rPr>
          <w:rFonts w:cs="Arial Narrow" w:ascii="Arial Narrow" w:hAnsi="Arial Narrow"/>
          <w:iCs/>
          <w:u w:val="double"/>
        </w:rPr>
      </w:r>
    </w:p>
    <w:p>
      <w:pPr>
        <w:pStyle w:val="Heading3"/>
        <w:ind w:left="0" w:hanging="0"/>
        <w:rPr/>
      </w:pPr>
      <w:r>
        <w:rPr>
          <w:rFonts w:cs="Arial Narrow" w:ascii="Arial Narrow" w:hAnsi="Arial Narrow"/>
          <w:sz w:val="28"/>
          <w:u w:val="dash"/>
        </w:rPr>
        <w:t>A / VŠEOBECNÁ USTANOVENÍ:</w:t>
      </w:r>
    </w:p>
    <w:p>
      <w:pPr>
        <w:pStyle w:val="Normal"/>
        <w:rPr>
          <w:rFonts w:ascii="Arial Narrow" w:hAnsi="Arial Narrow" w:eastAsia="Arial Unicode MS" w:cs="Arial Narrow"/>
          <w:sz w:val="28"/>
          <w:u w:val="dash"/>
        </w:rPr>
      </w:pPr>
      <w:r>
        <w:rPr>
          <w:rFonts w:eastAsia="Arial Unicode MS" w:cs="Arial Narrow" w:ascii="Arial Narrow" w:hAnsi="Arial Narrow"/>
          <w:sz w:val="28"/>
          <w:u w:val="dash"/>
        </w:rPr>
      </w:r>
    </w:p>
    <w:p>
      <w:pPr>
        <w:pStyle w:val="Heading2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ořadatel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Českobudějovický svaz sálového fotbalu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Datum konání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eděle 10. prosince 2017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Místo konání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portovní hala Hrdějovice /vedle fotbalového hřiště/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tartovné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 700,- Kč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Cestovné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hradí každý oddíl z vlastních prostředků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Náklady, úhrad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družstva startují na vlastní náklady, pořadatel hradí náklady na halu, rozhodčí,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</w:t>
      </w:r>
      <w:r>
        <w:rPr>
          <w:rFonts w:cs="Arial Narrow" w:ascii="Arial Narrow" w:hAnsi="Arial Narrow"/>
          <w:i/>
          <w:sz w:val="24"/>
        </w:rPr>
        <w:t>ceny pro všechna družstva a jednotlivce, nápoje pro hráče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Rozhodčí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jišťuje a deleguje KR ČBSSF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Zdravotní služba:</w:t>
      </w:r>
      <w:r>
        <w:rPr>
          <w:rFonts w:cs="Arial Narrow" w:ascii="Arial Narrow" w:hAnsi="Arial Narrow"/>
          <w:i/>
          <w:sz w:val="24"/>
        </w:rPr>
        <w:t xml:space="preserve"> první pomoc zajištěna v míst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Předseda turnajové komise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oš Zabilk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Členové turnajové komise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enéři zúčastněných mužstev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Informace:</w:t>
      </w:r>
      <w:r>
        <w:rPr>
          <w:rFonts w:cs="Arial Narrow" w:ascii="Arial Narrow" w:hAnsi="Arial Narrow"/>
          <w:i/>
          <w:sz w:val="24"/>
        </w:rPr>
        <w:t xml:space="preserve"> Luboš Zabilka – mob. 777 788 403, mail: L.Zabilka@seznam.cz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  <w:t>B / TECHNICKÁ USTANOVENÍ: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</w:r>
    </w:p>
    <w:p>
      <w:pPr>
        <w:pStyle w:val="Heading2"/>
        <w:rPr>
          <w:rFonts w:ascii="Arial Narrow" w:hAnsi="Arial Narrow" w:eastAsia="Arial Unicode MS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dmínky účasti: </w:t>
      </w:r>
    </w:p>
    <w:p>
      <w:pPr>
        <w:pStyle w:val="Heading2"/>
        <w:rPr>
          <w:rFonts w:ascii="Arial Narrow" w:hAnsi="Arial Narrow" w:eastAsia="Arial Unicode MS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 xml:space="preserve">- družstva startují na soupisku (tiskopis přiložen), kterou vedoucí odevzdají před svým prvním utkáním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hráčky musí mít lékařskou prohlídku (zodpovídá oddíl) a u sebe kartu zdravotní pojišťovny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- každé družstvo musí mít k dispozici dvě odlišné sady dresů (přednost má tým uvedený jako hostující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Kategorie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rost – hráči narození 1.ledna 1999 a mladší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Hrací systém:</w:t>
      </w:r>
      <w:r>
        <w:rPr>
          <w:rFonts w:cs="Arial Narrow" w:ascii="Arial Narrow" w:hAnsi="Arial Narrow"/>
          <w:i/>
          <w:sz w:val="24"/>
        </w:rPr>
        <w:t xml:space="preserve"> každý s každým jednokolově  – viz. rozlosování turnaje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Hrací dob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 x 14 minut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třídání:</w:t>
      </w:r>
      <w:r>
        <w:rPr>
          <w:rFonts w:cs="Arial Narrow" w:ascii="Arial Narrow" w:hAnsi="Arial Narrow"/>
          <w:i/>
          <w:sz w:val="24"/>
        </w:rPr>
        <w:t xml:space="preserve"> systém tzv. „hokejovým“ způsobem</w:t>
      </w:r>
    </w:p>
    <w:p>
      <w:pPr>
        <w:pStyle w:val="Normal"/>
        <w:ind w:left="2832" w:hanging="2832"/>
        <w:rPr>
          <w:rFonts w:ascii="Courier New" w:hAnsi="Courier New" w:cs="Courier New"/>
          <w:b/>
          <w:b/>
        </w:rPr>
      </w:pPr>
      <w:r>
        <w:rPr>
          <w:rFonts w:cs="Arial Narrow" w:ascii="Arial Narrow" w:hAnsi="Arial Narrow"/>
          <w:b/>
          <w:i/>
          <w:sz w:val="24"/>
        </w:rPr>
        <w:t>Míč:</w:t>
      </w:r>
      <w:r>
        <w:rPr>
          <w:rFonts w:cs="Courier New" w:ascii="Courier New" w:hAnsi="Courier New"/>
          <w:b/>
        </w:rPr>
        <w:tab/>
      </w:r>
      <w:r>
        <w:rPr>
          <w:rFonts w:cs="Arial Narrow" w:ascii="Arial Narrow" w:hAnsi="Arial Narrow"/>
          <w:i/>
          <w:sz w:val="24"/>
        </w:rPr>
        <w:t>-   na sálový fotbal BARI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i/>
          <w:sz w:val="24"/>
        </w:rPr>
        <w:t>Pravidla:</w:t>
      </w:r>
      <w:r>
        <w:rPr>
          <w:rFonts w:cs="Arial Narrow" w:ascii="Arial Narrow" w:hAnsi="Arial Narrow"/>
          <w:i/>
          <w:sz w:val="24"/>
        </w:rPr>
        <w:tab/>
        <w:t>-  vítězství 3 body, nerozhodný výsledek 1 bo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měry hřiště na házenou, branky velikosti 3x2 met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4"/>
          <w:szCs w:val="24"/>
        </w:rPr>
        <w:t>hra brankáře: uvádí míč do hry pouze rukou, míč musí být zachycen nebo tečován o zem na vlastní polovině hřiště (v případě porušení autové vhazování na polovině hřiště), v průběhu hry může nohou i přes polovinu hřiště, brankoviště 6 m, „malá domů“ posuzována jako ve velkém fotbalu – pouze autové vhazování může brankář chytit do ru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rankář nesmí rozehrávat žádné volné kopy ani autová vhazování, nohou může hrát na vlastní polovině hřišt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kud brankář hraje nohou, nesmí vzít poté míč do ruky a opačně, při chycení míče do ruky nesmí míč pustit na zem a hrát nohou – trest: autové vhazo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čítané přestupky mužstva – při 6 a dalším osobním přestupku mužstva v utkání (nepočítá se technická chyba, jako je „malá domů“, špatné autové vhazování a hra brankáře rukou přes polovinu hřiště) se kope trestný kop z 9 metrů bez zd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5 osobních přestupků jednotlivce v utkání = diskvalifikace hráče do konce utk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utová vhazování a rohová vhazo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mužstvo musí rozehrát vždy do 5 vteřin, hráči soupeře od místa přestupku 4 metry – </w:t>
      </w:r>
      <w:r>
        <w:rPr>
          <w:rFonts w:cs="Arial Narrow" w:ascii="Arial Narrow" w:hAnsi="Arial Narrow"/>
          <w:b/>
          <w:i/>
          <w:sz w:val="24"/>
          <w:szCs w:val="24"/>
        </w:rPr>
        <w:t>rozehrává se vždy na píšťalk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2 ŽK = M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MK – diskvalifikace hráče (mužstvo doplňuje jiný hráč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ČK – mužstvo hraje oslabeno o vyloučeného hráče ve třech do konce utkání - AUTOMATICKY STOP NA 1 ZÁPAS (turnaj. komise může trest zvýši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kutový kop (6 m) za nedovolené zákroky v pokutovém územ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hráči: 4 + 1</w:t>
      </w:r>
    </w:p>
    <w:p>
      <w:pPr>
        <w:pStyle w:val="Normal"/>
        <w:numPr>
          <w:ilvl w:val="0"/>
          <w:numId w:val="2"/>
        </w:numPr>
        <w:ind w:left="3195" w:right="-142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střídání: hokejovým způsobem i v nepřerušené hře – </w:t>
      </w:r>
      <w:r>
        <w:rPr>
          <w:rFonts w:cs="Arial Narrow" w:ascii="Arial Narrow" w:hAnsi="Arial Narrow"/>
          <w:b/>
          <w:i/>
          <w:sz w:val="24"/>
          <w:szCs w:val="24"/>
        </w:rPr>
        <w:t>nejdříve hráč ve vymezeném prostoru musí opustit hřiště ve vymezeném prostoru, jinak následuje ŽK za chybné střídání!!!</w:t>
      </w:r>
    </w:p>
    <w:p>
      <w:pPr>
        <w:pStyle w:val="Normal"/>
        <w:numPr>
          <w:ilvl w:val="0"/>
          <w:numId w:val="2"/>
        </w:numPr>
        <w:ind w:left="3195" w:right="-142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skluzy jsou zakázány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Hodnocení utkání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za vítězství 3 body, nerozhodný výsledek 1 bod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o pořadí rozhoduje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(při shodě 2 družstev) 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zájemný zápas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brankový rozdíl všech utkání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ětší počet vstřelených branek ze všech utkání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pokutové kopy (3)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(při shodě 3 a více družstev) 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tabulka vzájemných zápasů (body, brankový rozdíl)    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brankový rozdíl ze všech utkání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více vstřelených branek ze všech utkání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pokutové kopy (3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Protest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 15 minut po skončení utkání u turnajové komise s vkladem 100,-Kč, v případě zamítnutí protestu vklad propadá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Ceny:</w:t>
      </w:r>
      <w:r>
        <w:rPr>
          <w:rFonts w:cs="Arial Narrow" w:ascii="Arial Narrow" w:hAnsi="Arial Narrow"/>
          <w:i/>
          <w:sz w:val="24"/>
        </w:rPr>
        <w:t xml:space="preserve"> všechny zúčastněné oddíly, nejlepší hráč a střelec (věcné ceny)</w:t>
      </w:r>
    </w:p>
    <w:p>
      <w:pPr>
        <w:pStyle w:val="Normal"/>
        <w:ind w:right="-14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4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4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szCs w:val="24"/>
          <w:u w:val="das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  <w:t>C / POVINNOSTI DRUŽSTEV: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u w:val="dash"/>
        </w:rPr>
      </w:pPr>
      <w:r>
        <w:rPr>
          <w:rFonts w:cs="Arial Narrow" w:ascii="Arial Narrow" w:hAnsi="Arial Narrow"/>
          <w:b/>
          <w:i/>
          <w:shadow/>
          <w:sz w:val="28"/>
          <w:u w:val="dash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zhledem k délce a náročnosti turnaje nastoupit včas ke každému utká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vedoucí jednotlivých týmů zodpovídají za pořádek a eventuelní škody v šatnách a prostorách haly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</w:t>
      </w:r>
      <w:r>
        <w:rPr>
          <w:rFonts w:cs="Arial Narrow" w:ascii="Arial Narrow" w:hAnsi="Arial Narrow"/>
          <w:i/>
          <w:sz w:val="24"/>
        </w:rPr>
        <w:tab/>
        <w:tab/>
        <w:t xml:space="preserve">                     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ab/>
        <w:t xml:space="preserve">                        </w:t>
      </w:r>
    </w:p>
    <w:p>
      <w:pPr>
        <w:pStyle w:val="Heading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 xml:space="preserve">                                  </w:t>
        <w:tab/>
        <w:tab/>
        <w:t xml:space="preserve">            </w:t>
        <w:tab/>
        <w:t xml:space="preserve">                               Luboš Zabilk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</w:t>
      </w:r>
      <w:r>
        <w:rPr>
          <w:rFonts w:cs="Arial Narrow" w:ascii="Arial Narrow" w:hAnsi="Arial Narrow"/>
          <w:i/>
          <w:sz w:val="24"/>
        </w:rPr>
        <w:tab/>
        <w:tab/>
        <w:tab/>
        <w:t xml:space="preserve">                        </w:t>
        <w:tab/>
        <w:tab/>
        <w:t xml:space="preserve">                             předseda ČBSSF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OZLOSOVÁNÍ </w:t>
      </w:r>
    </w:p>
    <w:p>
      <w:pPr>
        <w:pStyle w:val="Heading4"/>
        <w:spacing w:before="120" w:after="0"/>
        <w:jc w:val="center"/>
        <w:rPr/>
      </w:pPr>
      <w:r>
        <w:rPr>
          <w:rFonts w:cs="Arial Narrow" w:ascii="Arial Narrow" w:hAnsi="Arial Narrow"/>
          <w:iCs/>
          <w:u w:val="double"/>
        </w:rPr>
        <w:t>3. ročníku turnaje dorostu „O pohár okresního předsedy“</w:t>
      </w:r>
    </w:p>
    <w:p>
      <w:pPr>
        <w:pStyle w:val="Heading5"/>
        <w:rPr>
          <w:rFonts w:ascii="Arial" w:hAnsi="Arial" w:cs="Arial"/>
          <w:i w:val="false"/>
          <w:i w:val="false"/>
          <w:iCs/>
          <w:u w:val="double"/>
        </w:rPr>
      </w:pPr>
      <w:r>
        <w:rPr>
          <w:rFonts w:cs="Arial" w:ascii="Arial" w:hAnsi="Arial"/>
          <w:i w:val="false"/>
          <w:iCs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Účastníci turnaj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.</w:t>
        <w:tab/>
        <w:t>SK Zliv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</w:t>
        <w:tab/>
        <w:t>SK Rudolfov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3.</w:t>
        <w:tab/>
        <w:t>SKP České Budějovice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4.</w:t>
        <w:tab/>
        <w:t>SK Čtyři Dvory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5. </w:t>
        <w:tab/>
        <w:t>SK Mladé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6. </w:t>
        <w:tab/>
        <w:t>SK Slavia České Budějovi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7.</w:t>
        <w:tab/>
        <w:t>Tatran Lomnice nad Lužnicí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 xml:space="preserve">Orientační časový program turnaje: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8,00  - 8,14</w:t>
        <w:tab/>
        <w:t>3-1</w:t>
        <w:tab/>
        <w:t>SKP ČB</w:t>
        <w:tab/>
        <w:tab/>
        <w:tab/>
        <w:tab/>
        <w:t xml:space="preserve">- Zliv 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8,17  - 8,31</w:t>
        <w:tab/>
        <w:t>4-2</w:t>
        <w:tab/>
        <w:t>Čt. Dvory</w:t>
        <w:tab/>
        <w:tab/>
        <w:tab/>
        <w:tab/>
        <w:t>- Rudolfov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8,34  - 8,48</w:t>
        <w:tab/>
        <w:t>6-5</w:t>
        <w:tab/>
        <w:t>Slavia ČB</w:t>
        <w:tab/>
        <w:tab/>
        <w:tab/>
        <w:tab/>
        <w:t>- Mladé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8,51 - 9,05</w:t>
        <w:tab/>
        <w:tab/>
        <w:t>7-2</w:t>
        <w:tab/>
        <w:t>Lomnice</w:t>
        <w:tab/>
        <w:tab/>
        <w:tab/>
        <w:tab/>
        <w:t>- Rudolfov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9,08 - 9,22</w:t>
        <w:tab/>
        <w:tab/>
        <w:t>1-4</w:t>
        <w:tab/>
        <w:t xml:space="preserve">Zliv </w:t>
        <w:tab/>
        <w:tab/>
        <w:tab/>
        <w:tab/>
        <w:tab/>
        <w:t>- Čt. Dvory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9,25 - 9,39</w:t>
        <w:tab/>
        <w:tab/>
        <w:t>5-7</w:t>
        <w:tab/>
        <w:t>Mladé</w:t>
        <w:tab/>
        <w:tab/>
        <w:tab/>
        <w:tab/>
        <w:t>- Lomnice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9,42 - 9,56</w:t>
        <w:tab/>
        <w:tab/>
        <w:t>3-6</w:t>
        <w:tab/>
        <w:t>SKP ČB</w:t>
        <w:tab/>
        <w:tab/>
        <w:tab/>
        <w:tab/>
        <w:t xml:space="preserve">- Slavia ČB 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9,59 - 10,13</w:t>
        <w:tab/>
        <w:t>5-2</w:t>
        <w:tab/>
        <w:t>Mladé</w:t>
        <w:tab/>
        <w:tab/>
        <w:tab/>
        <w:tab/>
        <w:t>- Rudolfov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0,16 - 10,30</w:t>
        <w:tab/>
        <w:t>7-4</w:t>
        <w:tab/>
        <w:t>Lomnice</w:t>
        <w:tab/>
        <w:tab/>
        <w:tab/>
        <w:tab/>
        <w:t>- Čt. Dvory</w:t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0,33 - 10,47</w:t>
        <w:tab/>
        <w:t>1-6</w:t>
        <w:tab/>
        <w:t>Zliv</w:t>
        <w:tab/>
        <w:tab/>
        <w:tab/>
        <w:tab/>
        <w:tab/>
        <w:t>- Slavia ČB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0,50 - 11,04</w:t>
        <w:tab/>
        <w:t>4-5</w:t>
        <w:tab/>
        <w:t xml:space="preserve">Čt. Dvory </w:t>
        <w:tab/>
        <w:tab/>
        <w:tab/>
        <w:tab/>
        <w:t>- Mladé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1,07 - 11,21</w:t>
        <w:tab/>
        <w:t>2-3</w:t>
        <w:tab/>
        <w:t>Rudolfov</w:t>
        <w:tab/>
        <w:tab/>
        <w:tab/>
        <w:tab/>
        <w:t>- SKP ČB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1,24 - 11,38</w:t>
        <w:tab/>
        <w:t>6-7</w:t>
        <w:tab/>
        <w:t>Slavia ČB</w:t>
        <w:tab/>
        <w:tab/>
        <w:tab/>
        <w:tab/>
        <w:t>- Lomnice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1,41 - 11,55</w:t>
        <w:tab/>
        <w:t>5-1</w:t>
        <w:tab/>
        <w:t>Mladé</w:t>
        <w:tab/>
        <w:tab/>
        <w:tab/>
        <w:tab/>
        <w:t>- Zliv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1,58 - 12,12</w:t>
        <w:tab/>
        <w:t>2-6</w:t>
        <w:tab/>
        <w:t>Rudolfov</w:t>
        <w:tab/>
        <w:tab/>
        <w:tab/>
        <w:tab/>
        <w:t>- Slavia ČB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2,15 - 12,29</w:t>
        <w:tab/>
        <w:t xml:space="preserve">1-7 </w:t>
        <w:tab/>
        <w:t>Zliv</w:t>
        <w:tab/>
        <w:tab/>
        <w:tab/>
        <w:tab/>
        <w:tab/>
        <w:t>- Lomnice</w:t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2,32 - 12,46</w:t>
        <w:tab/>
        <w:t>4-3</w:t>
        <w:tab/>
        <w:t>Čt. Dvory</w:t>
        <w:tab/>
        <w:tab/>
        <w:tab/>
        <w:tab/>
        <w:t>- SKP ČB</w:t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2,49 - 13,03</w:t>
        <w:tab/>
        <w:t>2-1</w:t>
        <w:tab/>
        <w:t>Rudolfov</w:t>
        <w:tab/>
        <w:tab/>
        <w:tab/>
        <w:tab/>
        <w:t>- Zliv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3,06 - 13,20</w:t>
        <w:tab/>
        <w:t>3-5</w:t>
        <w:tab/>
        <w:t>SKP ČB</w:t>
        <w:tab/>
        <w:tab/>
        <w:tab/>
        <w:tab/>
        <w:t>- Mladé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3,23 - 13,37</w:t>
        <w:tab/>
        <w:t>6-4</w:t>
        <w:tab/>
        <w:t>Slavia ČB</w:t>
        <w:tab/>
        <w:tab/>
        <w:tab/>
        <w:tab/>
        <w:t>- Čt. Dvory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3,40 - 13,54</w:t>
        <w:tab/>
        <w:t>7-3</w:t>
        <w:tab/>
        <w:t>Lomnice</w:t>
        <w:tab/>
        <w:tab/>
        <w:tab/>
        <w:tab/>
        <w:t>- SKP ČB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4,00 - vyhlášení výsledků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Tabulka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954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drawing>
                <wp:inline distT="0" distB="0" distL="0" distR="0">
                  <wp:extent cx="1243330" cy="70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Zli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udolf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KP Č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Čt. Dvo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lad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lavia Č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Lom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kó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od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ořadí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Zl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KP Č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Čt. 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lad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lavia Č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Lomni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119"/>
        <w:gridCol w:w="2745"/>
        <w:gridCol w:w="2295"/>
      </w:tblGrid>
      <w:tr>
        <w:trPr>
          <w:trHeight w:val="657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</w:rPr>
              <w:t>SOUPISKA   MUŽSTVA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díl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: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va dresů:   základní:                                 náhradní: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íslo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jméno a příjmení</w:t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datum narození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námky / branky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nér:                                                  vedoucí mužstv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9:00Z</dcterms:created>
  <dc:creator>p. Makovec</dc:creator>
  <dc:description/>
  <cp:keywords/>
  <dc:language>en-US</dc:language>
  <cp:lastModifiedBy>spravce spravce</cp:lastModifiedBy>
  <cp:lastPrinted>2009-09-10T08:00:00Z</cp:lastPrinted>
  <dcterms:modified xsi:type="dcterms:W3CDTF">2017-11-16T11:46:00Z</dcterms:modified>
  <cp:revision>10</cp:revision>
  <dc:subject/>
  <dc:title>LOKOMOTIVA ČESKÉ BUDĚJOVICE</dc:title>
</cp:coreProperties>
</file>