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FF6600"/>
          <w:sz w:val="62"/>
          <w:szCs w:val="6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Georgia" w:ascii="Georgia" w:hAnsi="Georgia"/>
          <w:b/>
          <w:bCs/>
          <w:color w:val="FF6600"/>
          <w:sz w:val="52"/>
          <w:szCs w:val="52"/>
        </w:rPr>
        <w:t>Jídelní lístek</w:t>
      </w:r>
    </w:p>
    <w:p>
      <w:pPr>
        <w:pStyle w:val="Normal"/>
        <w:widowControl w:val="false"/>
        <w:tabs>
          <w:tab w:val="clear" w:pos="720"/>
          <w:tab w:val="center" w:pos="3030" w:leader="none"/>
          <w:tab w:val="center" w:pos="4273" w:leader="none"/>
          <w:tab w:val="center" w:pos="5489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32"/>
          <w:szCs w:val="32"/>
        </w:rPr>
        <w:t>26.09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32"/>
          <w:szCs w:val="32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32"/>
          <w:szCs w:val="32"/>
        </w:rPr>
        <w:t>30.09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887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ondělí: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olévka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Písmenková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Uzená kýta, křenová omáčka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Bratislavské rizoto, okurk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Smažený sýr, brambor, tatarská omáč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Lívance se zavařeninou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5.Výběr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 xml:space="preserve">Losos v žampionové omáčce s barevným pepřem, brambor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Zeleninový talíř, vajíčkový salát s rajčaty (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Úterý: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olévka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Zelná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Plněná paprika, houskový knedlík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Pikantní krůtí maso, rýž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Špagety s rajskými a mozzarellou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Bramborové šišky s mák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5. Výběr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Kuře pečené, selské brambory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Kuřecí kari salát s těstovinou (1,3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Středa: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olévka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Státní svátek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2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3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4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8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5. Výběr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auto" w:line="240" w:before="0" w:after="0"/>
        <w:rPr>
          <w:rFonts w:ascii="MS Sans Serif;Microsoft Sans Serif" w:hAnsi="MS Sans Serif;Microsoft Sans Serif" w:cs="MS Sans Serif;Microsoft Sans Serif"/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6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61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Čtvrtek: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olévka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Čočková (1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Staročeská krkovička pečená, bramborový knedlík, č. zel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Drůbeží játra na slanině, rýž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Palačinky s uzeným sýrem, zelný salát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Kynuté knedlíky plněné jablky se skořicí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5. Výběr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Králík na slanině, brambor, špená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Farfalle s tuňákem (1,3,4,7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266" w:leader="none"/>
        </w:tabs>
        <w:autoSpaceDE w:val="false"/>
        <w:spacing w:lineRule="auto" w:line="240" w:before="45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átek: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Polévka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Vývar s játrovými knedlíčky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Rajská hovězí pečeně, houskový knedlík (1,3,7,9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Špagety po uhlířsku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Fazolové lusky na kyselo, vejce, brambor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Domácí buchty s tvarohem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5. Výběr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Smažená kotleta, brambor, okurka (1,3,7)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266" w:leader="none"/>
        </w:tabs>
        <w:autoSpaceDE w:val="false"/>
        <w:spacing w:lineRule="auto" w:line="240" w:before="4" w:after="0"/>
        <w:rPr>
          <w:rFonts w:ascii="MS Sans Serif;Microsoft Sans Serif" w:hAnsi="MS Sans Serif;Microsoft Sans Serif" w:cs="MS Sans Serif;Microsoft Sans Serif"/>
          <w:b/>
          <w:b/>
          <w:bCs/>
          <w:color w:val="08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120000"/>
          <w:sz w:val="20"/>
          <w:szCs w:val="20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MS Sans Serif;Microsoft Sans Serif" w:ascii="MS Sans Serif;Microsoft Sans Serif" w:hAnsi="MS Sans Serif;Microsoft Sans Serif"/>
          <w:b/>
          <w:bCs/>
          <w:color w:val="080000"/>
          <w:sz w:val="20"/>
          <w:szCs w:val="20"/>
        </w:rPr>
        <w:t>Penne salát s jogurtovou zálivkou a kuřecím masem (1,3,7)</w:t>
      </w:r>
    </w:p>
    <w:p>
      <w:pPr>
        <w:pStyle w:val="Normal"/>
        <w:widowControl w:val="false"/>
        <w:tabs>
          <w:tab w:val="clear" w:pos="720"/>
          <w:tab w:val="center" w:pos="4533" w:leader="none"/>
        </w:tabs>
        <w:autoSpaceDE w:val="false"/>
        <w:spacing w:lineRule="auto" w:line="240" w:before="27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+J CATERING spol. s r.o., Praha 4,  tel. 222673117, www.jjcatering.cz</w:t>
      </w:r>
    </w:p>
    <w:sectPr>
      <w:type w:val="nextPage"/>
      <w:pgSz w:w="11906" w:h="16838"/>
      <w:pgMar w:left="1417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4:00Z</dcterms:created>
  <dc:creator>petr kruml</dc:creator>
  <dc:description/>
  <cp:keywords/>
  <dc:language>en-US</dc:language>
  <cp:lastModifiedBy>petr kruml</cp:lastModifiedBy>
  <dcterms:modified xsi:type="dcterms:W3CDTF">2022-09-09T11:24:00Z</dcterms:modified>
  <cp:revision>2</cp:revision>
  <dc:subject/>
  <dc:title/>
</cp:coreProperties>
</file>