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</w:rPr>
      </w:pPr>
      <w:r>
        <w:rPr>
          <w:rFonts w:cs="Times New Roman" w:ascii="Times New Roman" w:hAnsi="Times New Roman"/>
          <w:sz w:val="22"/>
        </w:rPr>
        <w:t>Závazná přihláška na „Letní tábor v ZOO Olomouc 2017</w:t>
      </w:r>
    </w:p>
    <w:p>
      <w:pPr>
        <w:pStyle w:val="Normal"/>
        <w:rPr>
          <w:sz w:val="22"/>
        </w:rPr>
      </w:pPr>
      <w:r>
        <w:rPr>
          <w:sz w:val="22"/>
        </w:rPr>
        <w:t>Jméno a příjmení účastníka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:............................................................................................................................., tel.: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dné číslo....................................... zdrav. pojišťovna: .............................................................turnus....................</w:t>
      </w:r>
    </w:p>
    <w:p>
      <w:pPr>
        <w:pStyle w:val="Normal"/>
        <w:rPr>
          <w:sz w:val="22"/>
        </w:rPr>
      </w:pPr>
      <w:r>
        <w:rPr>
          <w:sz w:val="22"/>
        </w:rPr>
        <w:t>Je dítě úrazově připojištěno?............... Je dítě plavec?......................</w:t>
      </w:r>
    </w:p>
    <w:p>
      <w:pPr>
        <w:pStyle w:val="Normal"/>
        <w:rPr/>
      </w:pPr>
      <w:r>
        <w:rPr>
          <w:sz w:val="22"/>
        </w:rPr>
        <w:t>Je dítě alergik?.....................  Na co je alergické?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žívá dítě pravidelně léky?............Jaké?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uhlasím / nesouhlasím  s fotografováním svého dítěte pro účely propagace rekreačního střediska.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, příjmení  a zaměstnavatel matky…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>………….. ............................................. Tel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méno, příjmení a zaměstnavatel otce 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………</w:t>
      </w:r>
      <w:r>
        <w:rPr>
          <w:sz w:val="22"/>
        </w:rPr>
        <w:t>.……............................................... Tel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Prohlašuji, že uvedené údaje jsou pravdivé </w:t>
        <w:tab/>
        <w:tab/>
        <w:tab/>
        <w:tab/>
        <w:tab/>
        <w:t xml:space="preserve">          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3540" w:firstLine="708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Datum a podpis zákonného zástupc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 ÚČASTNÍ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evzdá při nástupu na tábor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hlášení zákonných zástupc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hlašuji, že ošetřující lékař nenařídil dítěti …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bytem..........................................................................................,RČ ..........................................      </w:t>
      </w:r>
    </w:p>
    <w:p>
      <w:pPr>
        <w:pStyle w:val="Normal"/>
        <w:rPr/>
      </w:pPr>
      <w:r>
        <w:rPr>
          <w:sz w:val="22"/>
        </w:rPr>
        <w:t>změnu režimu, dítě nejeví známky akutního onemocnění průjem, teplota, kašel,apod.) a okresní hygienik ani ošetřující lékař mu nenařídil karanténní opatření. Není mi známo, že v posledních dvou týdnech přišlo do styku s osobami, které onemocněly přenosnou nemoc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sem si vědom právních následků, které by mě postihly, kdyby toto mé prohlášení nebylo 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.............................................dne............................                   ………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OR!!! Výše uvedené prohlášení nesmí být starší jednoho dne!!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dělení a upozornění zákonných zástupců dítět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o dobu tábora je možné zákonné zástupce zastihnout na </w:t>
        <w:tab/>
        <w:t>adrese: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......................................................., tel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pozorňuji u svého dítěte na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Sděluji,že je mi známo,že každý účastník tábora podléhá táborovému řádu a podrobuje se pokynům vedouc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tvrzení ošetřujícího lékař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tvrzuji, že dítě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..................................................................................RČ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JE - NENÍ </w:t>
      </w:r>
      <w:r>
        <w:rPr>
          <w:sz w:val="22"/>
        </w:rPr>
        <w:t xml:space="preserve">zdrávo a </w:t>
      </w:r>
      <w:r>
        <w:rPr>
          <w:b/>
          <w:sz w:val="22"/>
        </w:rPr>
        <w:t xml:space="preserve">může - nemůže </w:t>
      </w:r>
      <w:r>
        <w:rPr>
          <w:sz w:val="22"/>
        </w:rPr>
        <w:t>se zúčastnit letního dětského tábor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Podpis a razítko lékař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íloha č.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 poskytnutím informací  lékaře o ošetření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léčbě, hospitaliza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:</w:t>
        <w:tab/>
        <w:tab/>
        <w:tab/>
        <w:tab/>
        <w:tab/>
        <w:tab/>
        <w:t>Ošetřované dítě:</w:t>
      </w:r>
    </w:p>
    <w:p>
      <w:pPr>
        <w:pStyle w:val="Normal"/>
        <w:rPr/>
      </w:pPr>
      <w:r>
        <w:rPr/>
        <w:t>Jméno, příjmení:</w:t>
        <w:tab/>
        <w:tab/>
        <w:tab/>
        <w:tab/>
        <w:tab/>
        <w:tab/>
        <w:tab/>
        <w:t>Jméno, příjmení:</w:t>
        <w:tab/>
        <w:tab/>
        <w:tab/>
        <w:tab/>
      </w:r>
    </w:p>
    <w:p>
      <w:pPr>
        <w:pStyle w:val="Normal"/>
        <w:rPr/>
      </w:pPr>
      <w:r>
        <w:rPr/>
        <w:t>Tel. Kontakt:</w:t>
        <w:tab/>
        <w:tab/>
        <w:tab/>
        <w:tab/>
        <w:tab/>
        <w:tab/>
        <w:tab/>
        <w:t xml:space="preserve">            Datum narození:</w:t>
      </w:r>
    </w:p>
    <w:p>
      <w:pPr>
        <w:pStyle w:val="Normal"/>
        <w:rPr/>
      </w:pPr>
      <w:r>
        <w:rPr/>
        <w:t>Vztah k ošetřovanému:</w:t>
      </w:r>
    </w:p>
    <w:p>
      <w:pPr>
        <w:pStyle w:val="Normal"/>
        <w:rPr/>
      </w:pPr>
      <w:r>
        <w:rPr/>
        <w:t>Adresa:</w:t>
        <w:tab/>
        <w:tab/>
        <w:tab/>
        <w:tab/>
        <w:tab/>
        <w:tab/>
        <w:tab/>
        <w:tab/>
        <w:t xml:space="preserve"> Adre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, níže podepsaná/podepsaný. Dávám souhlas s poskytnutím informací pracovníku letního tábora, který doprovází při lékařském ošetření, příp. hospitalizaci, dítě…………………………………………………, jehož jsem zákonným zástupcem.Letní tábor je pořádán v termínu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souhlasu je omezena  dobou trvání tábo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 ……………. Dne………………</w:t>
        <w:tab/>
        <w:tab/>
        <w:tab/>
        <w:t>……………..……………………………….</w:t>
      </w:r>
    </w:p>
    <w:p>
      <w:pPr>
        <w:pStyle w:val="Normal"/>
        <w:rPr/>
      </w:pPr>
      <w:r>
        <w:rPr/>
        <w:tab/>
        <w:t xml:space="preserve">                  (datum odjezdu)</w:t>
        <w:tab/>
        <w:tab/>
        <w:t xml:space="preserve">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2:00Z</dcterms:created>
  <dc:creator>Filípková</dc:creator>
  <dc:description/>
  <dc:language>en-US</dc:language>
  <cp:lastModifiedBy>rofrank</cp:lastModifiedBy>
  <cp:lastPrinted>2015-03-02T17:16:00Z</cp:lastPrinted>
  <dcterms:modified xsi:type="dcterms:W3CDTF">2017-02-07T08:52:00Z</dcterms:modified>
  <cp:revision>2</cp:revision>
  <dc:subject/>
  <dc:title>Rekreační  středisko  Radíkov</dc:title>
</cp:coreProperties>
</file>