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andard"/>
        <w:ind w:left="708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u w:val="single"/>
        </w:rPr>
        <w:t>OKRUHY OTÁZEK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u w:val="single"/>
        </w:rPr>
        <w:t>PRVNÍ POMOC</w:t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u w:val="single"/>
        </w:rPr>
        <w:t>III.M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ní pomoc – základní pojmy (základní a rozšířená první pomoc, záchranný řetězec, integrovaný záchranný systém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ruční lékárna (domácí, na pracovišti, autolékárna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vědomí (typy poruch vědomí, vyšetření, určení stavu, polohy pro vyšetření a transport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průchodnosti dýchacích cest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ava krevního běhu dospělého a dítěte (infarkt myokardu, příčina, příznaky, první pomoc, resuscitace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kové stavy (druhy, příčiny, protišoková opatření, první pomoc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vy (typy otrav – nejčastější druhy otrav, první pomoc při intoxika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vácení (druhy krvácení, postup PP při zevním krvácení, rozpoznání vnitřního krvácení, krvácení z tělních dutin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ny a poranění (druhy ran a poranění, zásady ošetření, druhy obvazů, termické a chemické poranění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 elektrickým proudem (zásady bezpečnosti zachránce, první pomoc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nění hlavy (mechanismy vzniku, klinické projevy, komplikace, první pomoc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nění páteře a míchy (mechanismy vzniku, klinické projevy, komplikace, první pomoc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nění hrudníku (příčiny, rozdělení, příznaky pronikajícího poranění hrudníku, vyšetření a transport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nění břicha a pánve (Příznaky, zásady ošetření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nění kostí a kloubů (rozdělení poranění, zásady první pomo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ečové stavy (druhy křečových stavů, první pomoc u křečových stavů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Zpracovala: Mgr. Šulavová Kristý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Dne: 13. 10. 201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netian 301 Dm A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Normal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Normal"/>
      <w:jc w:val="center"/>
      <w:rPr/>
    </w:pPr>
    <w:r>
      <w:rPr>
        <w:b/>
        <w:bCs/>
        <w:i/>
        <w:iCs/>
        <w:sz w:val="28"/>
        <w:szCs w:val="28"/>
      </w:rPr>
      <w:t xml:space="preserve">STŘEDNÍ ŠKOLA, ZÁKLADNÍ ŠKOLA a MATEŘSKÁ ŠKOLA 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of.V.Vejdovského Olomouc-Hejčín</w:t>
    </w:r>
    <w:r>
      <w:rPr>
        <w:bCs/>
        <w:iCs/>
      </w:rPr>
      <w:t xml:space="preserve">           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  <w:iCs/>
      </w:rPr>
    </w:pPr>
    <w:r>
      <w:rPr>
        <w:b/>
        <w:i/>
        <w:iCs/>
      </w:rPr>
      <w:t>779 00 Olomouc, Tomkova 42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ídlo odloučeného pracoviště Střední škola, Gorazdovo nám. 1, 779 00 Olomouc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http://www.szmsvejdovskeho.cz/</w:t>
    </w:r>
  </w:p>
  <w:p>
    <w:pPr>
      <w:pStyle w:val="Header"/>
      <w:rPr>
        <w:rFonts w:ascii="Venetian 301 Dm AT;Times New Roman" w:hAnsi="Venetian 301 Dm AT;Times New Roman" w:cs="Venetian 301 Dm AT;Times New Roman"/>
        <w:b/>
        <w:b/>
        <w:bCs/>
        <w:i/>
        <w:i/>
        <w:iCs/>
        <w:sz w:val="16"/>
        <w:szCs w:val="16"/>
      </w:rPr>
    </w:pPr>
    <w:r>
      <w:rPr>
        <w:rFonts w:cs="Venetian 301 Dm AT;Times New Roman" w:ascii="Venetian 301 Dm AT;Times New Roman" w:hAnsi="Venetian 301 Dm AT;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zápatí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3:00Z</dcterms:created>
  <dc:creator>sb2</dc:creator>
  <dc:description/>
  <cp:keywords/>
  <dc:language>en-US</dc:language>
  <cp:lastModifiedBy>Pavel</cp:lastModifiedBy>
  <cp:lastPrinted>2017-10-13T09:32:00Z</cp:lastPrinted>
  <dcterms:modified xsi:type="dcterms:W3CDTF">2017-10-13T07:33:00Z</dcterms:modified>
  <cp:revision>8</cp:revision>
  <dc:subject/>
  <dc:title>TŘÍDNICKÁ  HODINA</dc:title>
</cp:coreProperties>
</file>