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Heading3"/>
        <w:bidi w:val="0"/>
        <w:ind w:left="426" w:right="0" w:hanging="0"/>
        <w:rPr/>
      </w:pPr>
      <w:r>
        <w:rPr>
          <w:sz w:val="48"/>
          <w:szCs w:val="48"/>
        </w:rPr>
        <w:t>V n i t ř n í   ř á d   Domova mládež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0" w:hanging="0"/>
        <w:rPr/>
      </w:pPr>
      <w:r>
        <w:rPr>
          <w:b/>
          <w:bCs/>
          <w:sz w:val="36"/>
          <w:szCs w:val="36"/>
        </w:rPr>
        <w:t xml:space="preserve">I. </w:t>
      </w:r>
    </w:p>
    <w:p>
      <w:pPr>
        <w:pStyle w:val="BodyText2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0" w:hanging="0"/>
        <w:rPr/>
      </w:pPr>
      <w:r>
        <w:rPr>
          <w:b/>
          <w:bCs/>
          <w:sz w:val="28"/>
          <w:szCs w:val="28"/>
        </w:rPr>
        <w:t>studenti a žáci dle §3, odst.1 vyhl.108/2005 ve znění pozdějších předpisů</w:t>
      </w:r>
    </w:p>
    <w:p>
      <w:pPr>
        <w:pStyle w:val="BodyText2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0" w:hanging="0"/>
        <w:jc w:val="both"/>
        <w:rPr/>
      </w:pPr>
      <w:r>
        <w:rPr/>
        <w:t>je vydán v souladu se zákonem  č. 561/2004 §30 Sb.,o předškolním,základním,středním,</w:t>
      </w:r>
    </w:p>
    <w:p>
      <w:pPr>
        <w:pStyle w:val="BodyText2"/>
        <w:bidi w:val="0"/>
        <w:ind w:left="0" w:right="0" w:hanging="0"/>
        <w:jc w:val="both"/>
        <w:rPr/>
      </w:pPr>
      <w:r>
        <w:rPr/>
        <w:t>vyšším odborném a jiném vzdělávání(Školský zákon), a v souladu s příslušnými prováděcími předpisy(zejména vyhlášky č.108/2005 Sb.,o školských výchovných a ubytovacích zařízeních a školských účelových zařízeních) a vyhláškou č.107 /2005 Sb.ve znění platných předpisů a je závazný pro všechny ubytované žáky v Domově mládeže Střední školy,Základní školy a Mateřské školy prof.Vejdovského,Olomouc-Hejčín,Tomkova42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>Článek 1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>Účel domova mládež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>Domov mládeže poskytuje žákům středních škol ubytování,výchovně vzdělávací činnost navazující na výchovně vzdělávací činnost středních škol a zajišťuje těmto žákům školní stravování.Domov mládeže zajišťuje integraci i žákům se specifickými vzdělávacími potřebami.</w:t>
      </w:r>
    </w:p>
    <w:p>
      <w:pPr>
        <w:pStyle w:val="BodyText2"/>
        <w:bidi w:val="0"/>
        <w:ind w:left="0" w:right="0" w:hanging="0"/>
        <w:jc w:val="both"/>
        <w:rPr/>
      </w:pPr>
      <w:r>
        <w:rPr/>
        <w:t>Vede žáky a studenty k plnohodnotnému využívání volného času formou zájmových činností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Článek 2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Přijetí žáka do domova mládež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</w:t>
      </w:r>
      <w:r>
        <w:rPr/>
        <w:t>Přijímání žáků je provedeno na základě přijetí žáka ke studiu střední školy Olomouckého kraje a uzavřením „Smlouvy o ubytování“.Ubytováni mohou být i žáci jiných škol Olomouckého kraje.</w:t>
      </w:r>
    </w:p>
    <w:p>
      <w:pPr>
        <w:pStyle w:val="BodyText2"/>
        <w:bidi w:val="0"/>
        <w:ind w:left="0" w:right="0" w:hanging="0"/>
        <w:jc w:val="both"/>
        <w:rPr/>
      </w:pPr>
      <w:r>
        <w:rPr/>
        <w:t>Žák je zařazen k přijetí do Domova mládeže na základě podané přihlášky-Přihláška do Domova mládeže  SEVT 49 070 1.O přijetí žáka do Domova mládeže rozhoduje ředitel školy.Přihláška se podává na každý školní rok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ánek 3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Podmínky ubytová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Domov mládeže se nachází v areálu Střední školy na Gorazdově náměstí 1.Nabízí žákům ubytování ve tří a čtyřlůžkových pokojích.Každému žákovi je přidělena postel s úložným prostorem,lůžkovinami a povlečením na lůžkoviny,uzamykatelnou skříní se značným úložným prostorem a uzamykatelný botník.Vždy dva pokoje mají společnou sprchu a WC.Ubytovaní mají k dispozici kuchyňku vybavenou mikrovlnnou troubou a varnou konvicí.K dispozici je klubovna s televiz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Ubytování v domově mládeže se poskytuje vždy na dobu jednoho školního roku s výjimkou školních prázdn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Žák si přiveze s sebou pro pobyt v domově mládeže potřeby osobní hygieny,tašku na špinavé prádlo,vhodné domácí oblečení,pyžamo,domácí přezůvky se světlou podrážkou(ne tenisky,botasky), hrnek,příbor i s kávovou lžičkou ,jídlonosič nebo uzavíratelnou plastovou mi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Příjezd do domova mládeže je v neděli(popř.v jiný příjezdový den-viz harmonogram daného školního roku) od 19:00 hod. do 21:30 hod. nebo v pondělí po ukončení výuky.Rodiče nezletilých žáků dobu příjezdu písemně dohodnou s vychovateli.Žák přijíždí do DM zcela zdravý,v případě nemoci budou rodiče telefonicky informováni a žák odjíždí k léčení domů.Žáci dochází /dojíždí do školy i na praxi samostatně,dodržují Pravidla silničního provozu,kterých byli poučeni.Žáci jsou předem poučeni o trase přesunu na praxi.Žáci ohlašují vychovateli mimořádné odjezdy z DM-neplnoletí se souhlasem rodičů.Vše bude zaznamenáno v Knize hlášení a žákem podepsáno.Žák je povinnen se dostavit do DM ihned po skončení praxe,nejdéle však do 16 hod.,v případě,že se zdrží,je povinen to nahlásit vychovateli. Žák odjíždí v pátek po výuce domů,nejpozději však v 15hod.,není-li z organizačních důvodů určeno jin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Vstup do domova mládeže je povolen jen ubytovaným,zákonným zástupcům ubytovaných,zaměstnancům školy a dalším osobám v jejich doprovodu </w:t>
      </w:r>
      <w:r>
        <w:rPr>
          <w:b/>
          <w:bCs/>
        </w:rPr>
        <w:t>vždy</w:t>
      </w:r>
      <w:r>
        <w:rPr/>
        <w:t xml:space="preserve"> </w:t>
      </w:r>
      <w:r>
        <w:rPr>
          <w:b/>
          <w:bCs/>
        </w:rPr>
        <w:t>s vědomím vychov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Na návštěvu mohou chodit také žáci Střední školy,Základní školy a Mateřské školy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Prof.Vejdovského,Olomouc-Hejčín,Tomkova 42 vždy po souhlasu vychov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Žák má právo využívat veškeré zařízení DM určené pro žáky,aktivně se podílet na životě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 xml:space="preserve">DM a předkládat návrhy na změny „Vnitřního řádu internátu“,zúčastňovat se zájmové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činnosti a výchovných akcí pořádaných nebo doporučených DM.Žák má právo volit nebo být volen do samosprávy D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Žák je povinnen uhradit poplatek za ubytování a stravu,dodržovat pravidla Školního řádu a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dodržovat ustanovení „Vnitřního řádu DM“, „Režimu dne“ a řídit se pokyny pedagogických pracovníků,.Žáci jsou povinni se svědomitě připravovat na budoucí povolání a usilovat o rozvoj své osobn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Žák je povinen dodržovat večerku (21.30 hod.) a noční klid.Žák je povinen dodržovat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pravidla bezpečnosti,ochrany zdraví a protipožární předpis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I žák,který dosáhl plnoletosti je povinen dodržovat „Vnitřní řád domova mládeže“,“Režim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 xml:space="preserve">domova mládeže“.Odpolední činnost může žák volně využívat dle vlastních zájmů a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potřeb,po dohodě s vychovatelem.Vyjímečná úprava režimu dne musí být vždy předem povolena pedagogickým pracovníkem.</w:t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ánek 4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Ukončení pobytu na v Domově mládeže</w:t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Ukončení ubytování žáka v DM v průběhu školního roku se uskutečn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1.  Na základě písemného sdělení žáka a zákonného zástupce žák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2.  Není-li opakovaně (nejvíce 3x)uhrazen poplatek za ubytování nebo za školní stravová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ve stanoveném termín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3.  Žák přestane být žákem školy Olomouckého kraje či přerušil-li studiu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4.  Žák byl vyloučen z domova mládeže z důvodu hrubého porušení „Školního řádu“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„</w:t>
      </w:r>
      <w:r>
        <w:rPr/>
        <w:t>Vnitřního řádu domova mládeže“ a „Režimu domova mládeže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ánek 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Úplata za ubytování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Ubytování v domově mládeže se žákům poskytuje za úpl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ýše měsíční úplaty za ubytování se řídí platnými předpisy a ceníkem školy(§5,odst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ýše úplaty se nemění,pokud nebude rozhodnuto jin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 xml:space="preserve">Úhradu platby za ubytování je nutno provést bankovním převodem na účet školy 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>u KB Olomouc 34435811/0100 nejpozději do 25.dne předcházejícího měsíce.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>Bližší informace podá vedoucí školní jídelny na adrese Tomkova 42,Olomouc.</w:t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Článek 6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Stravování žáků</w:t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Stravování je zajištěno v jídelně školy- Gorazdovo nám.1,Olomou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Pedagogický dozor nad žáky je vykonáván pouze v době večeře.Ráno žáci odcházejí v souladu s rozvrhem hodin a stravují se v jídelně samostat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Obědy jsou žákům vydávány dle rozvrhu na praxi či školní jídel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ci jsou povinni dodržovat časový rozvrh stravov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 jídelně se chovají dle zásad správného stolování.Není povoleno vynášet nádob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Odhlášení a přihlášení stravy si žák provádí sám nejpozději do 13:00 hodin předchozího pracovního dne u objednávkového terminálu v jídelně školy nebo přes internet nebo telefon.Bližší informace podá ved. školní jídelny na adrese Gorazdovo nám.1,Olomou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Informace k platbě za stravování  podá vedoucí školní jídelny na adres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Tomkova 42,Olomouc.</w:t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/>
        <w:t xml:space="preserve">                                                          </w:t>
      </w:r>
      <w:r>
        <w:rPr/>
        <w:t>3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7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enní režim</w:t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Denní režim respektuje potřeby ubytovaných žák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ci po ranní hygieně a snídani odchází do školy,případně na praxi.Neodchází-li žák do výuky,ohlásí tuto výjimku s příslušným jiným programem vychovateli(návštěva lékaře,odjezd domů spolu s písemnou omluvenkou rodičů u nezletilce aj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Po návratu ze školy se žáci hlásí vychovateli a smysluplně využívají čas k zájmovým aktivitám,studiu či relaxa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Dobu po večeři by žáci měli využívat především ke s t u d i u .V tuto dobu je klid,žáci se chovají ohleduplně,aby nerušili ostatní.Studium po večerce povoluje individuálně vychovatel(klubovna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ánek 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Volné vycházk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</w:t>
      </w:r>
      <w:r>
        <w:rPr/>
        <w:t xml:space="preserve">1.  Volné vycházky jsou součástí režimu.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Mimořádný odjezd domů,případně mimořádnou vycházku  si žáci mohou domluvit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>s vychovatel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 xml:space="preserve">Do Knihy vycházek žák zapíše čas odchodu a předpokládaný návrat,přičemž tento čas 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>nesmí překročit.</w:t>
      </w:r>
    </w:p>
    <w:p>
      <w:pPr>
        <w:pStyle w:val="Normal"/>
        <w:widowControl w:val="false"/>
        <w:bidi w:val="0"/>
        <w:ind w:left="480" w:right="0" w:hanging="0"/>
        <w:jc w:val="both"/>
        <w:rPr/>
      </w:pPr>
      <w:r>
        <w:rPr/>
        <w:t>4.  Volné vycházky mimo Olomouc musí být oznámeny vychovatel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5.  V době vycházek  mimo domov mládeže se dohled ze strany školy a školského zařízení 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>k zajištění bezpečnosti a ochrany zdraví žáků nevykonává,a proto nenese za jejich úkony právní odpovědnos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Článek 9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oční klid</w:t>
      </w:r>
    </w:p>
    <w:p>
      <w:pPr>
        <w:pStyle w:val="Normal"/>
        <w:widowControl w:val="false"/>
        <w:bidi w:val="0"/>
        <w:ind w:left="84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Noční klid je stanoven od 21:30 hodi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V době nočního klidu je žák ve svém pokoji,ve svém lůžku,odpočívá,resp.sp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V době nočního klidu platí zákaz jakéhokoliv hluku,používání počítače,pouštění hudby,mobilu apo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Studium v době nočního klidu je povoleno jen s vědomím vychovatele na místě určeném ke stud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 xml:space="preserve">V době nočního klidu se žák chová ohleduplně ke spolubydlícím.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Článek 10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Hygienické zásady a úklidy</w:t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/>
        <w:t>Pro zabezpečení zdravého a hygienicky nezávadného prostředí v domově mládeže je ubytovaný žák povinen dodržovat následující poky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k má vlastní hygienické potřeby a dbá na osobní hygienu.Osobní věci,prádlo,oblečení a obuv udržuje v čistotě.V domově mládeže se pohybuje čistý,vhodně oblečen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k denně(ráno)provede běžný úklid pokoje a osobních věcí(lůžkoviny uloží do úložného prostoru postele,oblečení uloží do skříně),uzavře okno a  zhasne svět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Hlavní úklid v osobních věcech se provádí vždy den před odjezdem,vychovatel provádí následnou kontrol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 domově mládeže používá vhodnou domácí obuv a domácí obleč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Ke spaní používá noční prádlo a spí v povlečených lůžkovi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Při sportu používá vhodné oblečení a obu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Na pokoji se smí vylepovat plakáty jen se souhlasem vychovate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Článek 1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Úraz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Utrpí-li ubytovaný žák úraz v době pobytu v domově mládeže a při činnostech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organizovaných domovem mládeže,je povinen vše nahlásit vychovateli,který zajistí jeh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ošetření a provede zápis do Knihy úrazů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Článek 1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Onemocněn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1.  Žák,který má zdravotní potíže a rozhodne se navštívit lékaře,je toto povinen nahlási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vychovateli.U nezletilých žáků a žáků se specifickými vzdělávacími potřebami je nutn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souhlas zákonných zástupců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bidi w:val="0"/>
        <w:ind w:left="1020" w:right="0" w:hanging="360"/>
        <w:jc w:val="both"/>
        <w:rPr/>
      </w:pPr>
      <w:r>
        <w:rPr/>
        <w:t xml:space="preserve">Je-li žák nemocen,odjíždí domů(rodiče nezletilých a integrovaných žáků jsou 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/>
        <w:t>telefonicky  informován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3.  Ve velmi závažných případech je zavolána Rychlá zdravotní služba-rodiče jsou taktéž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telefonicky informován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4.  Žák si na dobu onemocnění odhlásí stravu sám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5.  Z důvodu bezpečnosti ochrany zdraví se rodiče zavazují poskytnout informace jaké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léky a proč žák užívá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Článek 1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Omlouvání nepřítomnosti a odjezd z domova mládež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Nepřijede-li ubytovaný žák do domova mládeže,je zákonný zástupce nezletilého žáka neb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zletilý žák povinen nepřítomnost omluvit vychovateli a to v době předpokládaného příjezd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Článek 1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Bezpečnost a ochrana zdraví,protipožární zásad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Ubytovaný žák je povinen vyvarovat se situaci vyplývající z rizik v domově mládeže,která mohou ohrozit jeho bezpečnost a zdraví či bezpečnost a zdraví ostatních a dodržovat následující opatřen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b/>
          <w:bCs/>
        </w:rPr>
        <w:t>1.</w:t>
      </w:r>
      <w:r>
        <w:rPr/>
        <w:t xml:space="preserve">  Okna v D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 xml:space="preserve">- Okno lze otevřít pouze do polohy ventilace  </w:t>
      </w:r>
    </w:p>
    <w:p>
      <w:pPr>
        <w:pStyle w:val="Normal"/>
        <w:widowControl w:val="false"/>
        <w:bidi w:val="0"/>
        <w:ind w:left="18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</w:t>
      </w:r>
      <w:r>
        <w:rPr/>
        <w:t>.   Dveře od pokojů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</w:t>
      </w:r>
      <w:r>
        <w:rPr/>
        <w:t xml:space="preserve">-  Z důvodu bezpečnosti ,výchovné a kontrolní činnosti má výchovný pracovník                 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   </w:t>
      </w:r>
      <w:r>
        <w:rPr/>
        <w:t>kdykoliv přístup do pokojů DM.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     </w:t>
      </w:r>
      <w:r>
        <w:rPr/>
        <w:t>Opatření: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</w:t>
      </w:r>
      <w:r>
        <w:rPr/>
        <w:t>Zákaz nechávat klíč od pokoje z vnitřní strany zámk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3.    </w:t>
      </w:r>
      <w:r>
        <w:rPr/>
        <w:t>Elektrické spotřebiče</w:t>
      </w:r>
    </w:p>
    <w:p>
      <w:pPr>
        <w:pStyle w:val="Normal"/>
        <w:widowControl w:val="false"/>
        <w:bidi w:val="0"/>
        <w:ind w:left="660" w:right="0" w:hanging="0"/>
        <w:jc w:val="both"/>
        <w:rPr/>
      </w:pPr>
      <w:r>
        <w:rPr/>
        <w:t xml:space="preserve">       </w:t>
      </w:r>
      <w:r>
        <w:rPr/>
        <w:t>-   Zákaz používat a přechovávat na pokojích vlastní kuchyňské elektrospotřebiče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 xml:space="preserve">         </w:t>
      </w:r>
      <w:r>
        <w:rPr/>
        <w:t>(el.vařiče,varné konvice a jiné),svítidla,topidla,prodlužovaní šňůry.</w:t>
      </w:r>
    </w:p>
    <w:p>
      <w:pPr>
        <w:pStyle w:val="Normal"/>
        <w:widowControl w:val="false"/>
        <w:bidi w:val="0"/>
        <w:ind w:left="660" w:right="0" w:hanging="0"/>
        <w:jc w:val="both"/>
        <w:rPr/>
      </w:pPr>
      <w:r>
        <w:rPr/>
        <w:t xml:space="preserve">       </w:t>
      </w:r>
      <w:r>
        <w:rPr/>
        <w:t xml:space="preserve">-    Zákaz používat přechovávat na pokojích vlastní elektrospotřebiče (fény,vlasové  </w:t>
      </w:r>
    </w:p>
    <w:p>
      <w:pPr>
        <w:pStyle w:val="Normal"/>
        <w:widowControl w:val="false"/>
        <w:bidi w:val="0"/>
        <w:ind w:left="1020" w:right="0" w:hanging="0"/>
        <w:jc w:val="both"/>
        <w:rPr/>
      </w:pPr>
      <w:r>
        <w:rPr/>
        <w:t xml:space="preserve">       </w:t>
      </w:r>
      <w:r>
        <w:rPr/>
        <w:t xml:space="preserve">žehličky a  kulmy,holící strojky,mobily a nabíječky,notebooky,tablety apod.) </w:t>
      </w:r>
    </w:p>
    <w:p>
      <w:pPr>
        <w:pStyle w:val="Normal"/>
        <w:widowControl w:val="false"/>
        <w:bidi w:val="0"/>
        <w:ind w:left="1020" w:right="0" w:hanging="0"/>
        <w:jc w:val="both"/>
        <w:rPr/>
      </w:pPr>
      <w:r>
        <w:rPr/>
        <w:t xml:space="preserve">       </w:t>
      </w:r>
      <w:r>
        <w:rPr/>
        <w:t>bez vědomí vychovate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-   Spotřebiče je nutno nechat schválit bezpečnostním technikem.                                             </w:t>
      </w:r>
    </w:p>
    <w:p>
      <w:pPr>
        <w:pStyle w:val="Normal"/>
        <w:widowControl w:val="false"/>
        <w:bidi w:val="0"/>
        <w:ind w:left="18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. </w:t>
      </w:r>
      <w:r>
        <w:rPr/>
        <w:t>Chodby a schodiště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-   Vhodná obuv pro pobyt na domově mládež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-   Udržovat podlahu suchou a čistou,v případě jejího znečistění,okamžitě znečistě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odstranit.</w:t>
      </w:r>
    </w:p>
    <w:p>
      <w:pPr>
        <w:pStyle w:val="Normal"/>
        <w:widowControl w:val="false"/>
        <w:bidi w:val="0"/>
        <w:ind w:left="480" w:right="0" w:hanging="0"/>
        <w:jc w:val="both"/>
        <w:rPr/>
      </w:pPr>
      <w:r>
        <w:rPr>
          <w:b/>
          <w:bCs/>
        </w:rPr>
        <w:t>5</w:t>
      </w:r>
      <w:r>
        <w:rPr/>
        <w:t>. Koupelny a toalety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 xml:space="preserve">   </w:t>
      </w:r>
      <w:r>
        <w:rPr/>
        <w:t xml:space="preserve">-   Dbát zvýšené opatrnosti při sprchování,vyvarovat se upadnutí na hranu 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    </w:t>
      </w:r>
      <w:r>
        <w:rPr/>
        <w:t>sprchového koutu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</w:t>
      </w:r>
      <w:r>
        <w:rPr/>
        <w:t>-    V jedné sprše se sprchuje pouze jeden žák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</w:t>
      </w:r>
      <w:r>
        <w:rPr/>
        <w:t>-    Vodu ze sprchy používat pouze na vlastní očistu a nestříkat do okolního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     </w:t>
      </w:r>
      <w:r>
        <w:rPr/>
        <w:t>prostoru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</w:t>
      </w:r>
      <w:r>
        <w:rPr/>
        <w:t>-   Klidný pohyb v koupelně,nesedat na umývadlo,neházet předmě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6.</w:t>
      </w:r>
      <w:r>
        <w:rPr/>
        <w:t xml:space="preserve">   Kouření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-  Přísný zákaz  kouření v domově mládeže a v areálu školy,zákaz manipulac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s otevřeným ohněm.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Drogy,alkohol,cigarety a jiné toxikologické látk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Zákaz jejich kouření a používání těchto látek v areálu školy a domova mládež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Zákaz používání těchto látek i při akcích konaných domovem mládež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Zákaz používání těchto látek i mimo domov mládeže,aby ubytovaný žák nebyl v domově mládeže pod jejich vliv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Nebezpečí onemocnění a infekce: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</w:t>
      </w:r>
      <w:r>
        <w:rPr/>
        <w:t>-    Nemocný žák bez zbytečného prodlení odjíždí domů do domácího léčení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</w:t>
      </w:r>
      <w:r>
        <w:rPr/>
        <w:t>-    Potraviny ukládat do lednice a kontrolovat lhůtu použitelnosti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Článek 1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Vztah výchovných pracovníků a žák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ubytované žáky zodpovídá skupinový vychovatel,který nahrazuje péči rodičů.Je zodpovědný za úroveň výchovné práce po stránce zajištění přípravy na vyučování,zájmového využití a dodržování hygienických a bezpečnostních předpisů.Žáci jsou povinni respektovat nařízení vychovatele,řídí se jeho radami.Ke všem pracovníkům se chová slušně a zdvořile.Žák má právo přijít se svým problémem za svým vychovatelem nebo zástupc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zájemný vztah mezi žák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šichni žáci mají stejná práva a povinnosti.Chovají se mezi sebou přátelsky,pomáhají si a jsou k sobě tolerantn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Nevyjadřují se hrubě a vzájemně se neponižují.Své připomínky mohou vložit i anonymně do „Schránky důvěry“,kterou kontroluje vedoucí vychovatelk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1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Osobní majetek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inanční hotovost a cenné věci si mohou žáci uložit u skupinového vychovatele.Pokud tak neučiní,případná ztráta nebude uhrazena.Žáci jsou povinni uzamykat pokoj při každém odchodu,klíč předat vychovatelc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1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ztah ke společnému majetku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ák přebírá do užívání vybavení a zařízení DM proti podpisu.Je zodpovědný za stav a počet kusů inventáře pokoj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zniklé závady hlásí žák pedagog.pracovníkov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Úmyslně způsobenou škodu je žák povinen uhradi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áci šetří vodou a elektrickou energi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Majitelé jsou povinni respektovat noční klid v době od 22:00hod.do 6:00 ho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i ranním odchodu poslední žák kontroluje uzavření oken,zhasnutí světla a uzamčení pokoj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Klíč odevzdává vychovatel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Článek 1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ýchovná opatření</w:t>
      </w:r>
      <w:r>
        <w:rPr/>
        <w:b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vzorné chování a plnění povinností může být udělena pochvala nebo jiné ocenění dle „Školního řád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i porušení „Vnitřního řádu domova mládeže“ a „Režimu DM“se uděluje výchovné opatření v souladu se „Školním řádem“.</w:t>
      </w:r>
      <w:r>
        <w:rPr>
          <w:rFonts w:cs="Courier New" w:ascii="Courier New" w:hAnsi="Courier New"/>
        </w:rPr>
        <w:br/>
        <w:t xml:space="preserve">                        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bidi w:val="0"/>
        <w:ind w:left="426" w:right="0" w:hanging="0"/>
        <w:jc w:val="both"/>
        <w:rPr/>
      </w:pPr>
      <w:r>
        <w:rPr>
          <w:b/>
          <w:bCs/>
          <w:sz w:val="36"/>
          <w:szCs w:val="36"/>
        </w:rPr>
        <w:t xml:space="preserve">II. </w:t>
      </w:r>
    </w:p>
    <w:p>
      <w:pPr>
        <w:pStyle w:val="BodyText2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0" w:hanging="0"/>
        <w:jc w:val="both"/>
        <w:rPr/>
      </w:pPr>
      <w:r>
        <w:rPr>
          <w:b/>
          <w:bCs/>
          <w:sz w:val="28"/>
          <w:szCs w:val="28"/>
        </w:rPr>
        <w:t>studenti a žáci dle §3, odst.3 vyhl.108/2005 ve znění pozdějších předpisů</w:t>
      </w:r>
    </w:p>
    <w:p>
      <w:pPr>
        <w:pStyle w:val="BodyText2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0" w:hanging="0"/>
        <w:jc w:val="both"/>
        <w:rPr/>
      </w:pPr>
      <w:r>
        <w:rPr/>
        <w:t>je vydán v souladu se zákonem  č. 561/2004 §30 Sb.,o předškolním,základním,středním,</w:t>
      </w:r>
    </w:p>
    <w:p>
      <w:pPr>
        <w:pStyle w:val="BodyText2"/>
        <w:bidi w:val="0"/>
        <w:ind w:left="0" w:right="0" w:hanging="0"/>
        <w:jc w:val="both"/>
        <w:rPr/>
      </w:pPr>
      <w:r>
        <w:rPr/>
        <w:t>vyšším odborném a jiném vzdělávání(Školský zákon), a v souladu s příslušnými prováděcími předpisy(zejména vyhlášky č.108/2005 Sb.,o školských výchovných a ubytovacích zařízeních a školských účelových zařízeních) a vyhláškou č.107 /2005 Sb.ve znění platných předpisů a je závazný pro všechny ubytované žáky v Domově mládeže Střední školy,Základní školy a Mateřské školy prof.Vejdovského,Olomouc-Hejčín,Tomkova42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>Článek 1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>Účel domova mládež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>Domov mládeže poskytuje žákům středních škol ubytování,výchovně vzdělávací činnost navazující na výchovně vzdělávací činnost středních škol a zajišťuje těmto žákům školní stravování.Domov mládeže zajišťuje integraci i žákům se specifickými vzdělávacími potřebami.</w:t>
      </w:r>
    </w:p>
    <w:p>
      <w:pPr>
        <w:pStyle w:val="BodyText2"/>
        <w:bidi w:val="0"/>
        <w:ind w:left="0" w:right="0" w:hanging="0"/>
        <w:jc w:val="both"/>
        <w:rPr/>
      </w:pPr>
      <w:r>
        <w:rPr/>
        <w:t>Vede žáky a studenty k plnohodnotnému využívání volného času formou zájmových činností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Článek 2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Přijetí žáka do domova mládež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</w:t>
      </w:r>
      <w:r>
        <w:rPr/>
        <w:t>Přijímání žáků je provedeno na základě přijetí žáka ke studiu střední školy Olomouckého kraje a uzavřením „Smlouvy o ubytování“.Ubytováni mohou být i žáci jiných škol Olomouckého kraje.</w:t>
      </w:r>
    </w:p>
    <w:p>
      <w:pPr>
        <w:pStyle w:val="BodyText2"/>
        <w:bidi w:val="0"/>
        <w:ind w:left="0" w:right="0" w:hanging="0"/>
        <w:jc w:val="both"/>
        <w:rPr/>
      </w:pPr>
      <w:r>
        <w:rPr/>
        <w:t>Žák je zařazen k přijetí do Domova mládeže na základě podané přihlášky-Přihláška do Domova mládeže  SEVT 49 070 1.O přijetí žáka do Domova mládeže rozhoduje ředitel školy.Přihláška se podává na každý školní rok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ánek 3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Podmínky ubytová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Domov mládeže se nachází v areálu Střední školy na Gorazdově náměstí 1.Nabízí žákům ubytování ve tří a čtyřlůžkových pokojích.Každému žákovi je přidělena postel s úložným prostorem,lůžkovinami a povlečením na lůžkoviny,uzamykatelnou skříní se značným úložným prostorem a uzamykatelný botník.Vždy dva pokoje mají společnou sprchu a WC.Ubytovaní mají k dispozici kuchyňku vybavenou mikrovlnnou troubou a varnou konvicí.K dispozici je klubovna s televiz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Ubytování v domově mládeže se poskytuje vždy na dobu jednoho školního roku s výjimkou školních prázdn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Žák si přiveze s sebou pro pobyt v domově mládeže potřeby osobní hygieny,tašku na špinavé prádlo,vhodné domácí oblečení,pyžamo,domácí přezůvky se světlou podrážkou(ne tenisky,botasky), hrnek,příbor i s kávovou lžičkou ,jídlonosič nebo uzavíratelnou plastovou mi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Příjezd do domova mládeže je v neděli(popř.v jiný příjezdový den-viz harmonogram daného školního roku) od 19:00 hod. do 21:30 hod. nebo v pondělí po ukončení výuky.Rodiče nezletilých žáků dobu příjezdu písemně dohodnou s vychovateli.Žák přijíždí do DM zcela zdravý,v případě nemoci budou rodiče telefonicky informováni a žák odjíždí k léčení domů.Žáci dochází /dojíždí do školy i na praxi samostatně,dodržují Pravidla silničního provozu,kterých byli poučeni.Žáci jsou předem poučeni o trase přesunu na praxi.Žáci ohlašují vychovateli mimořádné odjezdy z DM-neplnoletí se souhlasem rodičů.Vše bude zaznamenáno v Knize hlášení a žákem podepsáno.Žák je povinnen se dostavit do DM ihned po skončení praxe,nejdéle však do 16 hod.,v případě,že se zdrží,je povinen to nahlásit vychovateli. Žák odjíždí v pátek po výuce domů,nejpozději však v 15hod.,není-li z organizačních důvodů určeno jina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Vstup do domova mládeže je povolen jen ubytovaným,zákonným zástupcům ubytovaných,zaměstnancům školy a dalším osobám v jejich doprovodu </w:t>
      </w:r>
      <w:r>
        <w:rPr>
          <w:b/>
          <w:bCs/>
        </w:rPr>
        <w:t>vždy</w:t>
      </w:r>
      <w:r>
        <w:rPr/>
        <w:t xml:space="preserve"> </w:t>
      </w:r>
      <w:r>
        <w:rPr>
          <w:b/>
          <w:bCs/>
        </w:rPr>
        <w:t>s vědomím vychov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Na návštěvu mohou chodit také žáci Střední školy,Základní školy a Mateřské školy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Prof.Vejdovského,Olomouc-Hejčín,Tomkova 42 vždy po souhlasu vychov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Žák má právo využívat veškeré zařízení DM určené pro žáky,aktivně se podílet na životě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 xml:space="preserve">DM a předkládat návrhy na změny „Vnitřního řádu internátu“,zúčastňovat se zájmové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činnosti a výchovných akcí pořádaných nebo doporučených DM.Žák má právo volit nebo být volen do samosprávy D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Žák je povinnen uhradit poplatek za ubytování a stravu,dodržovat pravidla Školního řádu a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dodržovat ustanovení „Vnitřního řádu DM“, „Režimu dne“ a řídit se pokyny pedagogických pracovníků,.Žáci jsou povinni se svědomitě připravovat na budoucí povolání a usilovat o rozvoj své osobn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Žák je povinen dodržovat večerku (21.30 hod.) a noční klid.Žák je povinen dodržovat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pravidla bezpečnosti,ochrany zdraví a protipožární předpis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I žák,který dosáhl plnoletosti je povinen dodržovat „Vnitřní řád domova mládeže“,“Režim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 xml:space="preserve">domova mládeže“.Odpolední činnost může žák volně využívat dle vlastních zájmů a 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>potřeb,po dohodě s vychovatelem.Vyjímečná úprava režimu dne musí být vždy předem povolena pedagogickým pracovníkem.</w:t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ánek 4</w:t>
      </w:r>
    </w:p>
    <w:p>
      <w:pPr>
        <w:pStyle w:val="Normal"/>
        <w:widowControl w:val="false"/>
        <w:bidi w:val="0"/>
        <w:ind w:left="644" w:right="0" w:hanging="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Ukončení pobytu na v Domově mládeže</w:t>
      </w:r>
    </w:p>
    <w:p>
      <w:pPr>
        <w:pStyle w:val="Normal"/>
        <w:widowControl w:val="false"/>
        <w:bidi w:val="0"/>
        <w:ind w:left="644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Ukončení ubytování žáka v DM v průběhu školního roku se uskutečn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1.  Na základě písemného sdělení žáka a zákonného zástupce žák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2.  Není-li opakovaně (nejvíce 3x)uhrazen poplatek za ubytování nebo za školní stravová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ve stanoveném termín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>3.  Žák přestane být žákem školy Olomouckého kraje či přerušil-li studiu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4.  Žák byl vyloučen z domova mládeže z důvodu hrubého porušení „Školního řádu“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„</w:t>
      </w:r>
      <w:r>
        <w:rPr/>
        <w:t>Vnitřního řádu domova mládeže“ a „Režimu domova mládeže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ánek 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Úplata za ubytování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2940" w:leader="none"/>
        </w:tabs>
        <w:bidi w:val="0"/>
        <w:ind w:left="0" w:right="0" w:hanging="0"/>
        <w:jc w:val="both"/>
        <w:rPr/>
      </w:pPr>
      <w:r>
        <w:rPr/>
        <w:t>Ubytování v domově mládeže se žákům poskytuje za úpla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ýše měsíční úplaty za ubytování se řídí platnými předpisy a ceníkem školy(§5,odst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ýše úplaty se nemění,pokud nebude rozhodnuto jina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 xml:space="preserve">Úhradu platby za ubytování je nutno provést bankovním převodem na účet školy 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>u KB Olomouc 34435811/0100 nejpozději do 25.dne předcházejícího měsíce.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>Bližší informace podá vedoucí školní jídelny na adrese Tomkova 42,Olomouc.</w:t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Článek 6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Stravování žáků</w:t>
      </w:r>
    </w:p>
    <w:p>
      <w:pPr>
        <w:pStyle w:val="Normal"/>
        <w:widowControl w:val="false"/>
        <w:bidi w:val="0"/>
        <w:ind w:left="78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Stravování je zajištěno v jídelně školy- Gorazdovo nám.1,Olomou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Pedagogický dozor nad žáky je vykonáván pouze v době večeře.Ráno žáci odcházejí v souladu s rozvrhem hodin a stravují se v jídelně samostat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Obědy jsou žákům vydávány dle rozvrhu na praxi či školní jídel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ci jsou povinni dodržovat časový rozvrh stravov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 jídelně se chovají dle zásad správného stolování.Není povoleno vynášet nádob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Odhlášení a přihlášení stravy si žák provádí sám nejpozději do 13:00 hodin předchozího pracovního dne u objednávkového terminálu v jídelně školy nebo přes internet nebo telefon.Bližší informace podá ved. školní jídelny na adrese Gorazdovo nám.1,Olomou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Informace k platbě za stravování  podá vedoucí školní jídelny na adres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Tomkova 42,Olomouc.</w:t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/>
        <w:t xml:space="preserve">                                                          </w:t>
      </w:r>
      <w:r>
        <w:rPr/>
        <w:t>3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7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enní režim</w:t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Denní režim respektuje potřeby ubytovaných žák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ci po ranní hygieně a snídani odchází do školy,případně na praxi.Neodchází-li žák do výuky,ohlásí tuto výjimku s příslušným jiným programem vychovateli(návštěva lékaře,odjezd domů spolu s písemnou omluvenkou rodičů u nezletilce aj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Po návratu ze školy se žáci hlásí vychovateli a smysluplně využívají čas k zájmovým aktivitám,studiu či relaxa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Dobu po večeři by žáci měli využívat především ke s t u d i u .V tuto dobu je klid,žáci se chovají ohleduplně,aby nerušili ostatní.Studium po večerce povoluje individuálně vychovatel(klubovna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ánek 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Volné vycházk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700" w:leader="none"/>
        </w:tabs>
        <w:bidi w:val="0"/>
        <w:ind w:left="2700" w:right="0" w:hanging="360"/>
        <w:jc w:val="both"/>
        <w:rPr/>
      </w:pPr>
      <w:r>
        <w:rPr/>
        <w:t>U integrovaných žáků je vhodná domluva následně písemný souhlas zákonných zástupců s vycházkou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142" w:leader="none"/>
        </w:tabs>
        <w:bidi w:val="0"/>
        <w:ind w:left="2700" w:right="0" w:hanging="360"/>
        <w:jc w:val="both"/>
        <w:rPr/>
      </w:pPr>
      <w:r>
        <w:rPr/>
        <w:t>Do knihy vycházek žák zapíše čas odchodu a předpokládanou dobu návratu, přičemž tuto dobu nesmí překročit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142" w:leader="none"/>
        </w:tabs>
        <w:bidi w:val="0"/>
        <w:ind w:left="2700" w:right="0" w:hanging="360"/>
        <w:jc w:val="both"/>
        <w:rPr/>
      </w:pPr>
      <w:r>
        <w:rPr/>
        <w:t xml:space="preserve">V době vycházek mimo domov mládeže se dohled ze strany školy a školského zařízení k zajištění bezpečnosti a ochrany zdraví žáků nevykonává a proto škola nenese za jejich úkony právní odpovědnost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Článek 9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oční klid</w:t>
      </w:r>
    </w:p>
    <w:p>
      <w:pPr>
        <w:pStyle w:val="Normal"/>
        <w:widowControl w:val="false"/>
        <w:bidi w:val="0"/>
        <w:ind w:left="84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Noční klid je stanoven od 21:30 hodi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V době nočního klidu je žák ve svém pokoji,ve svém lůžku,odpočívá,resp.sp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V době nočního klidu platí zákaz jakéhokoliv hluku,používání počítače,pouštění hudby,mobilu apo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Studium v době nočního klidu je povoleno jen s vědomím vychovatele na místě určeném ke stud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 xml:space="preserve">V době nočního klidu se žák chová ohleduplně ke spolubydlícím.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Článek 10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Hygienické zásady a úklidy</w:t>
      </w:r>
    </w:p>
    <w:p>
      <w:pPr>
        <w:pStyle w:val="Normal"/>
        <w:widowControl w:val="fals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/>
        <w:t>Pro zabezpečení zdravého a hygienicky nezávadného prostředí v domově mládeže je ubytovaný žák povinen dodržovat následující poky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k má vlastní hygienické potřeby a dbá na osobní hygienu.Osobní věci,prádlo,oblečení a obuv udržuje v čistotě.V domově mládeže se pohybuje čistý,vhodně oblečen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Žák denně(ráno)provede běžný úklid pokoje a osobních věcí(lůžkoviny uloží do úložného prostoru postele,oblečení uloží do skříně),uzavře okno a  zhasne svět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Hlavní úklid v osobních věcech se provádí vždy den před odjezdem,vychovatel provádí následnou kontrol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V domově mládeže používá vhodnou domácí obuv a domácí obleč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Ke spaní používá noční prádlo a spí v povlečených lůžkovi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Při sportu používá vhodné oblečení a obu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bidi w:val="0"/>
        <w:ind w:left="780" w:right="0" w:hanging="360"/>
        <w:jc w:val="both"/>
        <w:rPr/>
      </w:pPr>
      <w:r>
        <w:rPr/>
        <w:t>Na pokoji se smí vylepovat plakáty jen se souhlasem vychovate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Článek 1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Úraz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Utrpí-li ubytovaný žák úraz v době pobytu v domově mládeže a při činnostech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organizovaných domovem mládeže,je povinen vše nahlásit vychovateli,který zajistí jeh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ošetření a provede zápis do Knihy úrazů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Článek 1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Onemocněn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1.  Žák,který má zdravotní potíže a rozhodne se navštívit lékaře,je toto povinen nahlási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vychovateli.U nezletilých žáků a žáků se specifickými vzdělávacími potřebami je nutn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souhlas zákonných zástupců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0" w:leader="none"/>
        </w:tabs>
        <w:bidi w:val="0"/>
        <w:ind w:left="1020" w:right="0" w:hanging="360"/>
        <w:jc w:val="both"/>
        <w:rPr/>
      </w:pPr>
      <w:r>
        <w:rPr/>
        <w:t xml:space="preserve">Je-li žák nemocen,odjíždí domů(rodiče nezletilých a integrovaných žáků jsou 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/>
        <w:t>telefonicky  informován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3.  Ve velmi závažných případech je zavolána Rychlá zdravotní služba-rodiče jsou taktéž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telefonicky informován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4.  Žák si na dobu onemocnění odhlásí stravu sám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5.  Z důvodu bezpečnosti ochrany zdraví se rodiče zavazují poskytnout informace jaké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léky a proč žák užívá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Článek 1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Omlouvání nepřítomnosti a odjezd z domova mládež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Nepřijede-li ubytovaný žák do domova mládeže,je zákonný zástupce nezletilého žáka neb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</w:t>
      </w:r>
      <w:r>
        <w:rPr/>
        <w:t>zletilý žák povinen nepřítomnost omluvit vychovateli a to v době předpokládaného příjezd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Článek 1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Bezpečnost a ochrana zdraví,protipožární zásad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</w:t>
      </w:r>
      <w:r>
        <w:rPr/>
        <w:t>Ubytovaný žák je povinen vyvarovat se situaci vyplývající z rizik v domově mládeže,která mohou ohrozit jeho bezpečnost a zdraví či bezpečnost a zdraví ostatních a dodržovat následující opatřen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b/>
          <w:bCs/>
        </w:rPr>
        <w:t>1.</w:t>
      </w:r>
      <w:r>
        <w:rPr/>
        <w:t xml:space="preserve">  Okna v D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 xml:space="preserve">- Okno lze otevřít pouze do polohy ventilace  </w:t>
      </w:r>
    </w:p>
    <w:p>
      <w:pPr>
        <w:pStyle w:val="Normal"/>
        <w:widowControl w:val="false"/>
        <w:bidi w:val="0"/>
        <w:ind w:left="18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</w:t>
      </w:r>
      <w:r>
        <w:rPr/>
        <w:t>.   Dveře od pokojů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</w:t>
      </w:r>
      <w:r>
        <w:rPr/>
        <w:t xml:space="preserve">-  Z důvodu bezpečnosti ,výchovné a kontrolní činnosti má výchovný pracovník                 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   </w:t>
      </w:r>
      <w:r>
        <w:rPr/>
        <w:t>kdykoliv přístup do pokojů DM.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     </w:t>
      </w:r>
      <w:r>
        <w:rPr/>
        <w:t>Opatření: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/>
        <w:t xml:space="preserve">       </w:t>
      </w:r>
      <w:r>
        <w:rPr/>
        <w:t>Zákaz nechávat klíč od pokoje z vnitřní strany zámk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3.    </w:t>
      </w:r>
      <w:r>
        <w:rPr/>
        <w:t>Elektrické spotřebiče</w:t>
      </w:r>
    </w:p>
    <w:p>
      <w:pPr>
        <w:pStyle w:val="Normal"/>
        <w:widowControl w:val="false"/>
        <w:bidi w:val="0"/>
        <w:ind w:left="660" w:right="0" w:hanging="0"/>
        <w:jc w:val="both"/>
        <w:rPr/>
      </w:pPr>
      <w:r>
        <w:rPr/>
        <w:t xml:space="preserve">       </w:t>
      </w:r>
      <w:r>
        <w:rPr/>
        <w:t>-   Zákaz používat a přechovávat na pokojích vlastní kuchyňské elektrospotřebiče</w:t>
      </w:r>
    </w:p>
    <w:p>
      <w:pPr>
        <w:pStyle w:val="Normal"/>
        <w:widowControl w:val="false"/>
        <w:bidi w:val="0"/>
        <w:ind w:left="780" w:right="0" w:hanging="0"/>
        <w:jc w:val="both"/>
        <w:rPr/>
      </w:pPr>
      <w:r>
        <w:rPr/>
        <w:t xml:space="preserve">         </w:t>
      </w:r>
      <w:r>
        <w:rPr/>
        <w:t>(el.vařiče,varné konvice a jiné),svítidla,topidla,prodlužovaní šňůry.</w:t>
      </w:r>
    </w:p>
    <w:p>
      <w:pPr>
        <w:pStyle w:val="Normal"/>
        <w:widowControl w:val="false"/>
        <w:bidi w:val="0"/>
        <w:ind w:left="660" w:right="0" w:hanging="0"/>
        <w:jc w:val="both"/>
        <w:rPr/>
      </w:pPr>
      <w:r>
        <w:rPr/>
        <w:t xml:space="preserve">       </w:t>
      </w:r>
      <w:r>
        <w:rPr/>
        <w:t xml:space="preserve">-    Zákaz používat přechovávat na pokojích vlastní elektrospotřebiče (fény,vlasové  </w:t>
      </w:r>
    </w:p>
    <w:p>
      <w:pPr>
        <w:pStyle w:val="Normal"/>
        <w:widowControl w:val="false"/>
        <w:bidi w:val="0"/>
        <w:ind w:left="1020" w:right="0" w:hanging="0"/>
        <w:jc w:val="both"/>
        <w:rPr/>
      </w:pPr>
      <w:r>
        <w:rPr/>
        <w:t xml:space="preserve">       </w:t>
      </w:r>
      <w:r>
        <w:rPr/>
        <w:t xml:space="preserve">žehličky a  kulmy,holící strojky,mobily a nabíječky,notebooky,tablety apod.) </w:t>
      </w:r>
    </w:p>
    <w:p>
      <w:pPr>
        <w:pStyle w:val="Normal"/>
        <w:widowControl w:val="false"/>
        <w:bidi w:val="0"/>
        <w:ind w:left="1020" w:right="0" w:hanging="0"/>
        <w:jc w:val="both"/>
        <w:rPr/>
      </w:pPr>
      <w:r>
        <w:rPr/>
        <w:t xml:space="preserve">       </w:t>
      </w:r>
      <w:r>
        <w:rPr/>
        <w:t>bez vědomí vychovate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-   Spotřebiče je nutno nechat schválit bezpečnostním technikem.                                             </w:t>
      </w:r>
    </w:p>
    <w:p>
      <w:pPr>
        <w:pStyle w:val="Normal"/>
        <w:widowControl w:val="false"/>
        <w:bidi w:val="0"/>
        <w:ind w:left="18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. </w:t>
      </w:r>
      <w:r>
        <w:rPr/>
        <w:t>Chodby a schodiště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-   Vhodná obuv pro pobyt na domově mládež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-   Udržovat podlahu suchou a čistou,v případě jejího znečistění,okamžitě znečistě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odstranit.</w:t>
      </w:r>
    </w:p>
    <w:p>
      <w:pPr>
        <w:pStyle w:val="Normal"/>
        <w:widowControl w:val="false"/>
        <w:bidi w:val="0"/>
        <w:ind w:left="480" w:right="0" w:hanging="0"/>
        <w:jc w:val="both"/>
        <w:rPr/>
      </w:pPr>
      <w:r>
        <w:rPr>
          <w:b/>
          <w:bCs/>
        </w:rPr>
        <w:t>5</w:t>
      </w:r>
      <w:r>
        <w:rPr/>
        <w:t>. Koupelny a toalety</w:t>
      </w:r>
    </w:p>
    <w:p>
      <w:pPr>
        <w:pStyle w:val="Normal"/>
        <w:widowControl w:val="false"/>
        <w:bidi w:val="0"/>
        <w:ind w:left="840" w:right="0" w:hanging="0"/>
        <w:jc w:val="both"/>
        <w:rPr/>
      </w:pPr>
      <w:r>
        <w:rPr/>
        <w:t xml:space="preserve">   </w:t>
      </w:r>
      <w:r>
        <w:rPr/>
        <w:t xml:space="preserve">-   Dbát zvýšené opatrnosti při sprchování,vyvarovat se upadnutí na hranu 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    </w:t>
      </w:r>
      <w:r>
        <w:rPr/>
        <w:t>sprchového koutu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</w:t>
      </w:r>
      <w:r>
        <w:rPr/>
        <w:t>-    V jedné sprše se sprchuje pouze jeden žák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</w:t>
      </w:r>
      <w:r>
        <w:rPr/>
        <w:t>-    Vodu ze sprchy používat pouze na vlastní očistu a nestříkat do okolního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     </w:t>
      </w:r>
      <w:r>
        <w:rPr/>
        <w:t>prostoru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</w:t>
      </w:r>
      <w:r>
        <w:rPr/>
        <w:t>-   Klidný pohyb v koupelně,nesedat na umývadlo,neházet předmě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6.</w:t>
      </w:r>
      <w:r>
        <w:rPr/>
        <w:t xml:space="preserve">   Kouření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-  Přísný zákaz  kouření v domově mládeže a v areálu školy,zákaz manipulac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s otevřeným ohněm.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Drogy,alkohol,cigarety a jiné toxikologické látk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Zákaz jejich kouření a používání těchto látek v areálu školy a domova mládež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Zákaz používání těchto látek i při akcích konaných domovem mládež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Zákaz používání těchto látek i mimo domov mládeže,aby ubytovaný žák nebyl v domově mládeže pod jejich vliv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ind w:left="840" w:right="0" w:hanging="360"/>
        <w:jc w:val="both"/>
        <w:rPr/>
      </w:pPr>
      <w:r>
        <w:rPr/>
        <w:t>Nebezpečí onemocnění a infekce: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</w:t>
      </w:r>
      <w:r>
        <w:rPr/>
        <w:t>-    Nemocný žák bez zbytečného prodlení odjíždí domů do domácího léčení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</w:t>
      </w:r>
      <w:r>
        <w:rPr/>
        <w:t>-    Potraviny ukládat do lednice a kontrolovat lhůtu použitelnosti.</w:t>
      </w:r>
    </w:p>
    <w:p>
      <w:pPr>
        <w:pStyle w:val="Normal"/>
        <w:widowControl w:val="false"/>
        <w:bidi w:val="0"/>
        <w:ind w:left="900" w:right="0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Článek 1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Vztah výchovných pracovníků a žák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ubytované žáky zodpovídá skupinový vychovatel,který nahrazuje péči rodičů.Je zodpovědný za úroveň výchovné práce po stránce zajištění přípravy na vyučování,zájmového využití a dodržování hygienických a bezpečnostních předpisů.Žáci jsou povinni respektovat nařízení vychovatele,řídí se jeho radami.Ke všem pracovníkům se chová slušně a zdvořile.Žák má právo přijít se svým problémem za svým vychovatelem nebo zástupc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zájemný vztah mezi žák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šichni žáci mají stejná práva a povinnosti.Chovají se mezi sebou přátelsky,pomáhají si a jsou k sobě tolerantn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Nevyjadřují se hrubě a vzájemně se neponižují.Své připomínky mohou vložit i anonymně do „Schránky důvěry“,kterou kontroluje vedoucí vychovatelk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1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Osobní majetek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inanční hotovost a cenné věci si mohou žáci uložit u skupinového vychovatele.Pokud tak neučiní,případná ztráta nebude uhrazena.Žáci jsou povinni uzamykat pokoj při každém odchodu,klíč předat vychovatelc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1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ztah ke společnému majetku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ák přebírá do užívání vybavení a zařízení DM proti podpisu.Je zodpovědný za stav a počet kusů inventáře pokoj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zniklé závady hlásí žák pedagog.pracovníkov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Úmyslně způsobenou škodu je žák povinen uhradi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áci šetří vodou a elektrickou energi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Majitelé jsou povinni respektovat noční klid v době od 22:00hod.do 6:00 ho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i ranním odchodu poslední žák kontroluje uzavření oken,zhasnutí světla a uzamčení pokoj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Klíč odevzdává vychovatel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Článek 1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ýchovná opatření</w:t>
      </w:r>
      <w:r>
        <w:rPr/>
        <w:b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vzorné chování a plnění povinností může být udělena pochvala nebo jiné ocenění dle „Školního řád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i porušení „Vnitřního řádu domova mládeže“ a „Režimu DM“se uděluje výchovné opatření v souladu se „Školním řádem“.</w:t>
      </w:r>
      <w:r>
        <w:rPr>
          <w:rFonts w:cs="Courier New"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nto "VNITŘNÍ ŘÁD DOMOVA MLÁDEŽE" je závazný pro všechny ubytované žáky Střední školy,Základní školy a Mateřské školy prof.Vejdovského, Olomouc-Hejčín,Tomkova 42 a žáky studující na téže škole, navštěvující zájmové kroužky,individuální doučován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i studující na jiných školách zřizovaných Olomouckým krajem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V Olomouci dne 9.12.2016</w:t>
        <w:b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Zpracovala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96520</wp:posOffset>
                </wp:positionV>
                <wp:extent cx="175260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7.6pt" to="230.1pt,7.6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6520</wp:posOffset>
                </wp:positionV>
                <wp:extent cx="17526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7.6pt" to="470.1pt,7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 xml:space="preserve">                </w:t>
        <w:br/>
        <w:t xml:space="preserve">             Mgr.I.Dokoupilová               PaedDr.Jaromír Hude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ed.vychovatelka                   ředitel ško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55" w:leader="none"/>
        </w:tabs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426" w:hanging="0"/>
      <w:jc w:val="center"/>
      <w:outlineLvl w:val="2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2Char">
    <w:name w:val="Základní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widowControl w:val="false"/>
      <w:ind w:left="42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7</Words>
  <Characters>33586</Characters>
  <CharactersWithSpaces>28776</CharactersWithSpaces>
  <Company>SOU Kopec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2:00Z</dcterms:created>
  <dc:creator>SOU  Kopecek</dc:creator>
  <dc:description/>
  <dc:language>en-US</dc:language>
  <cp:lastModifiedBy/>
  <cp:lastPrinted>2017-03-23T13:44:00Z</cp:lastPrinted>
  <dcterms:modified xsi:type="dcterms:W3CDTF">2017-05-10T11:34:00Z</dcterms:modified>
  <cp:revision>4</cp:revision>
  <dc:subject/>
  <dc:title>S t ř e d n í   š k o l a,   Olomouc - Svatý Kopeček, Křičkov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