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STANDARD Č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Dokumentace o poskytování sociální služb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Platný od 23. 9.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e potřebuje ke kvalitnímu poskytování služby uchovávat a zpracovávat o uživateli některé osobní a citlivé údaje. Uživatel dává souhlas k jejich shromažďování a zpracování. Pokud uživatel odmítne, probíhá další sociální jednání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e nemá anonymní uživatel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 státní statistické potřeby organizace všechny údaje o uživatelích zcela anonymizuj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Shromaž</w:t>
      </w:r>
      <w:r>
        <w:rPr>
          <w:b/>
          <w:color w:val="000000"/>
          <w:sz w:val="28"/>
          <w:szCs w:val="28"/>
        </w:rPr>
        <w:t>ď</w:t>
      </w:r>
      <w:r>
        <w:rPr>
          <w:b/>
          <w:bCs/>
          <w:color w:val="000000"/>
          <w:sz w:val="28"/>
          <w:szCs w:val="28"/>
        </w:rPr>
        <w:t>ování a zpracování osobních údaj</w:t>
      </w:r>
      <w:r>
        <w:rPr>
          <w:b/>
          <w:color w:val="000000"/>
          <w:sz w:val="28"/>
          <w:szCs w:val="28"/>
        </w:rPr>
        <w:t xml:space="preserve">ů </w:t>
      </w:r>
      <w:r>
        <w:rPr>
          <w:b/>
          <w:bCs/>
          <w:color w:val="000000"/>
          <w:sz w:val="28"/>
          <w:szCs w:val="28"/>
        </w:rPr>
        <w:t>uživatel</w:t>
      </w:r>
      <w:r>
        <w:rPr>
          <w:b/>
          <w:color w:val="000000"/>
          <w:sz w:val="28"/>
          <w:szCs w:val="28"/>
        </w:rPr>
        <w:t>ů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hromažďování a zpracování osobních údajů uživatelů se řídí zákonem č. 101/2000 Sb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chování osobní dokumentace, týkající se uživatelů pečovatelské služby, její vyřazování a skartaci upravuje Skartační a spisový řád organizace a provádí se po předchozím souhlasu Archivu hlavního města Prahy. Skartaci provádí pověřený pracovní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ce zjišťuje tyto údaje o uživatelí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titu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atum naroze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re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e ke zdravotnímu stavu (organizace nezjišťuje diagnózy uživatelů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alší relevantní údaje nutné k poskytnutí služby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Kompetence ke zpracování, vedení a evidenci osobních údajů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Kompetence ke zpracování, vedení a evidenci osobních údajů se řídí pracovní náplní, standardy kvality (zejména standardem 4 a 5) a pokyny ředitele organizac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stup k osobním údaj</w:t>
      </w:r>
      <w:r>
        <w:rPr>
          <w:b/>
          <w:color w:val="000000"/>
          <w:sz w:val="28"/>
          <w:szCs w:val="28"/>
        </w:rPr>
        <w:t>ům uživatelů služb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k osobním údajům uživatelů služby má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ociální pracovní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átor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racovníci v přímé péč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ivní pracovní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organiza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k pověřený ředitelem organiza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živat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pověřená uživatel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z rozhodnutí státních úřadů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ichni pracovníci podepisují a zachovávají mlčenlivost o údajích o uživatelí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Uchovávání osobních údaj</w:t>
      </w:r>
      <w:r>
        <w:rPr>
          <w:b/>
          <w:color w:val="000000"/>
          <w:sz w:val="24"/>
          <w:szCs w:val="24"/>
        </w:rPr>
        <w:t>ů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C (počítač je chráněný aktualizovaným antivirovým programem, soubory jsou zabezpečeny heslem; zálohovací média jsou přechovávána v uzamčené skříni).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dokumentace je přechovávána v uzamčené kartoté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živatelé pečovatelské služby jsou při sjednání pečovatelské služby informováni, že mohou nahlížet do své osobní dokumentace, kterou o nich pečovatelská služba ved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živatel s omezenou pohyblivostí chce nahlédnout do své dokumentace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kud uživatel s omezenou pohyblivostí chce nahlédnout do své dokumentace, umožňuje organizace nahlédnutí v přirozeném prostředí uživatele. Dokumentaci je oprávněný přenášet sociální pracovník, je povinen důsledně chránit dokumentaci před odcizením v průběhu cesty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kud chce uživatel nahlédnout do své dokumentace v kanceláři organizace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kumentaci uživateli předává sociální pracovník. Zároveň umožní uživateli prohlížení dokumentace bez narušování soukrom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99CC"/>
        <w:sz w:val="18"/>
        <w:szCs w:val="18"/>
        <w:lang w:val="en-US" w:eastAsia="en-US"/>
      </w:rPr>
    </w:pPr>
    <w:r>
      <w:rPr>
        <w:rFonts w:cs="Arial Narrow" w:ascii="Arial Narrow" w:hAnsi="Arial Narrow"/>
        <w:color w:val="0099CC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715000" cy="0"/>
              <wp:effectExtent l="6350" t="6350" r="6350" b="6350"/>
              <wp:wrapSquare wrapText="bothSides"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49.95pt,2.15pt" ID="Přímá spojnice 4" stroked="t" o:allowincell="f" style="position:absolute">
              <v:stroke color="red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>
        <w:rFonts w:cs="Arial Narrow" w:ascii="Arial Narrow" w:hAnsi="Arial Narrow"/>
        <w:b/>
        <w:sz w:val="18"/>
        <w:szCs w:val="18"/>
      </w:rPr>
      <w:t xml:space="preserve">Dívčí katolická střední škola, </w:t>
    </w:r>
    <w:r>
      <w:rPr>
        <w:rFonts w:cs="Arial Narrow" w:ascii="Arial Narrow" w:hAnsi="Arial Narrow"/>
        <w:sz w:val="18"/>
        <w:szCs w:val="18"/>
      </w:rPr>
      <w:t>Platnéřská 4, 110 00 Praha 1, 722 953 112, 723 954 387, bankovní spojení: 75433011/0100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e-mail: kps@divciskola.cz, 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https://www.pecovatelska-sluzba.com/</w:t>
      </w:r>
    </w:hyperlink>
    <w:r>
      <w:rPr>
        <w:rFonts w:cs="Arial Narrow" w:ascii="Arial Narrow" w:hAnsi="Arial Narrow"/>
        <w:sz w:val="18"/>
        <w:szCs w:val="18"/>
      </w:rPr>
      <w:t>, www.divciskol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869315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14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0.55pt;width:476.95pt;height:71.95pt;mso-wrap-style:none;v-text-anchor:middle">
              <v:fill o:detectmouseclick="t" color2="red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427980" cy="531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2"/>
                              <w:szCs w:val="52"/>
                            </w:rPr>
                            <w:t>Křižovnická pečovatelská služ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41.8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2"/>
                        <w:szCs w:val="52"/>
                      </w:rPr>
                      <w:t>Křižovnická pečovatelská služb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320" w:after="3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ecovatelska-sluz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kpsnova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8:00Z</dcterms:created>
  <dc:creator>rajdlovap</dc:creator>
  <dc:description/>
  <cp:keywords/>
  <dc:language>en-US</dc:language>
  <cp:lastModifiedBy>pruchodak</cp:lastModifiedBy>
  <cp:lastPrinted>2015-09-23T17:06:00Z</cp:lastPrinted>
  <dcterms:modified xsi:type="dcterms:W3CDTF">2024-10-30T08:44:00Z</dcterms:modified>
  <cp:revision>6</cp:revision>
  <dc:subject/>
  <dc:title/>
</cp:coreProperties>
</file>