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TANDARD Č. 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Návaznost pečovatelské služby na další dostupné zdroj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latný od 1. 2. 2015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řížovnická pečovatelská služba nenahrazuje běžně dostupné veřejné služby, protože je si vědoma jejich významu pro uživatele pečovatelské služby z hlediska jeho začleňování do běžného života spol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PS podporuje uživatele KPS, podle možností a schopností, ve vyhledávání a využívání další veřejné služby dle jejich potřeb a přání, a to zejména těch, které pomohou zvýšit jejich samostatnost a nezávislost na systému sociálních služeb. Při této činnosti se snaží využívat pokud možno systému běžně dostupných veřejných služeb a zařízení, které přispívají k pocitu osobní svobody, nezávislosti a sounáležitosti uživatelů služeb s jejich okolí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ce o odborných institucích a odbornících z různých oblastí jsou na požádání uživatele vyhledány na internetu v sekretariátu ředitele v provozní době služ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řípadě potřeby a na požádání uživatele zajistí KPS, podle provozních možností, doprov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KPS pomáhá a podporuje uživatele podle jeho možností a schopností v zachování kontaktů s jeho rodinou, přáteli, partnery a dalšími blízkými či určenými osobami. S těmito osobami na základě přání uživatele spolupracuje. V případě vzniku možného střetu zájmů či konfliktu uživatele služby a osob jemu blízkých, či kontaktních osob, jsou všichni zaměstnanci pečovatelské služby povinni zachovávat neutrální postoj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99CC"/>
        <w:sz w:val="18"/>
        <w:szCs w:val="18"/>
        <w:lang w:val="en-US" w:eastAsia="en-US"/>
      </w:rPr>
    </w:pPr>
    <w:r>
      <w:rPr>
        <w:rFonts w:cs="Arial Narrow" w:ascii="Arial Narrow" w:hAnsi="Arial Narrow"/>
        <w:color w:val="0099CC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715000" cy="0"/>
              <wp:effectExtent l="0" t="6350" r="0" b="63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49.95pt,2.15pt" stroked="t" o:allowincell="f" style="position:absolute">
              <v:stroke color="red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 xml:space="preserve">Dívčí katolická střední škola, </w:t>
    </w:r>
    <w:r>
      <w:rPr>
        <w:rFonts w:cs="Arial Narrow" w:ascii="Arial Narrow" w:hAnsi="Arial Narrow"/>
        <w:sz w:val="18"/>
        <w:szCs w:val="18"/>
      </w:rPr>
      <w:t>Platnéřská 4, 110 00 Praha 1, tel. 722 953 112, 604 211 621, bankovní spojení: 75433011/0100</w:t>
    </w:r>
  </w:p>
  <w:p>
    <w:pPr>
      <w:pStyle w:val="Normal"/>
      <w:rPr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e-mail: kps@divciskola.cz,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https://www.pecovatelska-sluzba.com/</w:t>
      </w:r>
    </w:hyperlink>
    <w:r>
      <w:rPr>
        <w:rFonts w:cs="Arial Narrow" w:ascii="Arial Narrow" w:hAnsi="Arial Narrow"/>
        <w:sz w:val="18"/>
        <w:szCs w:val="18"/>
      </w:rPr>
      <w:t>,  www.divciskol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6057900" cy="9144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914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9pt;margin-top:-0.55pt;width:476.95pt;height:71.95pt;mso-wrap-style:none;v-text-anchor:middle">
              <v:fill o:detectmouseclick="t" color2="whit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86995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5944870" cy="6178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52"/>
                              <w:szCs w:val="52"/>
                            </w:rPr>
                            <w:t>Křižovnická pečovatelská služb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48.65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52"/>
                        <w:szCs w:val="52"/>
                      </w:rPr>
                      <w:t>Křižovnická pečovatelská služb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">
    <w:name w:val="adr"/>
    <w:basedOn w:val="Normal"/>
    <w:qFormat/>
    <w:pPr>
      <w:spacing w:before="320" w:after="32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ecovatelska-sluzb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kpsnova (2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04:00Z</dcterms:created>
  <dc:creator>rajdlovap</dc:creator>
  <dc:description/>
  <cp:keywords/>
  <dc:language>en-US</dc:language>
  <cp:lastModifiedBy>pruchodak</cp:lastModifiedBy>
  <cp:lastPrinted>2015-06-24T09:54:00Z</cp:lastPrinted>
  <dcterms:modified xsi:type="dcterms:W3CDTF">2024-10-30T08:47:00Z</dcterms:modified>
  <cp:revision>7</cp:revision>
  <dc:subject/>
  <dc:title/>
</cp:coreProperties>
</file>