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</w:rPr>
        <w:t>Křižovnická pečovatelská služb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u w:val="single"/>
        </w:rPr>
        <w:t xml:space="preserve">ETICKÝ KODEX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ný od 1. 3. 2015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droje Etického kodexu Křižovnické pečovatelské služby (KPS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tické principy poskytování služby KPS navazují na osobnost, život a působení sv. Anežky České a jsou v souladu s morálními hodnotami jediného řádu vzniklého v Čechách, Rytířského řádu Křižovníků s červenou hvězdou, u jehož založení Anežka Přemyslovna stála.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jvyššími hodnotami v KPS jsou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zájemná úct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k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stojnost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čisté) svědom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c potřebným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ický kodex KPS je v souladu s platnými legislativními předpisy, zejména s Všeobecnou deklarací lidských práv a Listinou základních práv a svobod. Je základem pravidel pro poskytování služby a je rozvíjen v interních předpisech, především ve standardech kvalit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ient  KP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a podpora klientům KPS je poskytována, v jejich tělesných i duchovních potřebách, stejně jako v původním Anežčině špitálním bratrstvu. Služba KPS je poskytována v přirozeném prostředí klientů, klient je vnímán jako plnohodnotný, respektu hodný partner, jako jedinečná osobnost. Pracovníci KPS citlivě vnímají tělesné i duchovní potřeby a přání klienta, společně s klientem rozvíjí jeho psychologické, tělesné, sociální, rodinné i duchovní dispozic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vníci KPS jednoznačně odmítají jakékoliv projevy diskriminace či neúcty vůči klientům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užba KPS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lužba KPS způsobem poskytování pečovatelské služby respektuje a projevuje úctu historickému odkazu sv. Anežky a Rytířskému řádu Křižovníků s červenou hvězdou. Pracovníci jednají v souladu s jejich morálními hodnotami a svým chováním a svojí prací vzdávají každodenně hold mimořádné památce sv. Anežky. Rytířský řád Křižovníků s červenou hvězdou službu nezištně finančně podporuje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a KPS spolupracuje s dobrovolníky z různých oblastí, např. se školním psychologem nebo s řádovými duchovními. Na přání klienta může služba naplnit i specifické nebo minoritní duchovní potřeby klientů. Zaměstnanci KPS umí pracovat s útěchou, nadějí, s povzbuzováním vědomí vlastní důstojnosti a hodnoty klient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Pracovníci KPS odmítají eutanazii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odpovědnost zaměstnanců KPS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vníci KPS se cítí odpovědní za naplňování odkazu sv. Anežky České, spočívajícím v pomoci a podpoře potřebným. Pracovníci KPS jednají a pracují takovým způsobem, aby nepoškodili dobré jméno Rytířskému řádu Křižovníků s červenou hvězdou, pod jehož záštitou se služba KPS realizuje, a jehož název je součástí názvu služby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i poskytování služby jsou pro pracovníky KPS prioritní potřeby a přání klienta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color w:val="000000"/>
          <w:sz w:val="24"/>
          <w:szCs w:val="24"/>
        </w:rPr>
        <w:t>Kolegium zaměstnanců Křižovnické pečovatelské služb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ěstnanci KPS se zúčastňují společných pravidelných i mimořádných porad, supervizí, vzdělávání a dalších setkání. Při těchto příležitostech společně sdílí nejen pracovní záležitosti a externí a interní vzdělávání, ale také prohlubují vzájemné vztahy a utváří živé společenství, rozvíjející etický základ pomoci a podpory potřebným tak, jak je spjatý se sv. Anežkou Českou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KPS vnímají důležitost přijetí člověka člověkem mezi sebou navzájem, i mezi pracovníky a klienty. Pracovníci KPS chápou osobnost člověka v její celistvosti a vztahy mezi lidmi budují na respektu, toleranci, důstojnosti a mezilidské úctě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zásady výkonu služby zaměstnance a spolupracovníka KP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KPS se vzdělávají nad rámec legislativních požadavků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KPS při poskytování služby podporují rovnováhu mezi pomocí s naplněním klientových potřeb a mezi samostatností a právem klienta na sebeurčení a seberealizac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KPS se při poskytování služby plně věnují klientovi. Je nepřijatelné, aby pracovníci s klientem řešili svoje osobní či pracovní problém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KPS od klientů nikdy nepřijímají finanční dary. Věcný dar může pracovník přijmout pouze v symbolické hodnotě jako výraz spokojenosti klienta se službo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zakázáno, aby si pracovník s klientem poskytovali vzájemně půjčk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vníci KPS důsledně dodržují mlčenlivost o všech údajích a informacích o  klientech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KPS ke klientovi nepřistupují jako k souhrnu sociálních problémů, které přichází řešit, přistupují k němu jako k lidské bytosti, s níž skrze svoji pomoc a podporu vstupují do naslouchajícího, všestranně mezilidského sdílení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Monika Skýpalová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ředitelka KPS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99CC"/>
        <w:sz w:val="18"/>
        <w:szCs w:val="18"/>
        <w:lang w:eastAsia="ar-SA"/>
      </w:rPr>
    </w:pPr>
    <w:r>
      <w:rPr>
        <w:rFonts w:cs="Arial Narrow" w:ascii="Arial Narrow" w:hAnsi="Arial Narrow"/>
        <w:color w:val="0099CC"/>
        <w:sz w:val="18"/>
        <w:szCs w:val="18"/>
        <w:lang w:eastAsia="ar-SA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715000" cy="0"/>
              <wp:effectExtent l="6350" t="6350" r="6350" b="6350"/>
              <wp:wrapSquare wrapText="bothSides"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49.95pt,2.15pt" ID="Přímá spojnice 4" stroked="t" o:allowincell="f" style="position:absolute">
              <v:stroke color="red" weight="1260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/>
    </w:pPr>
    <w:r>
      <w:rPr>
        <w:rFonts w:cs="Arial Narrow" w:ascii="Arial Narrow" w:hAnsi="Arial Narrow"/>
        <w:b/>
        <w:sz w:val="18"/>
        <w:szCs w:val="18"/>
      </w:rPr>
      <w:t xml:space="preserve">Dívčí katolická střední škola, </w:t>
    </w:r>
    <w:r>
      <w:rPr>
        <w:rFonts w:cs="Arial Narrow" w:ascii="Arial Narrow" w:hAnsi="Arial Narrow"/>
        <w:sz w:val="18"/>
        <w:szCs w:val="18"/>
      </w:rPr>
      <w:t>Platnéřská 4, 110 00 Praha 1, 722 953 112, 723 954 387, bankovní spojení: 75433011/0100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 xml:space="preserve">e-mail: kps@divciskola.cz,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https://www.pecovatelska-sluzba.com/</w:t>
      </w:r>
    </w:hyperlink>
    <w:r>
      <w:rPr>
        <w:rFonts w:cs="Arial Narrow" w:ascii="Arial Narrow" w:hAnsi="Arial Narrow"/>
        <w:sz w:val="18"/>
        <w:szCs w:val="18"/>
      </w:rPr>
      <w:t>,  www.divciskol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9144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14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9pt;margin-top:-0.55pt;width:476.95pt;height:71.95pt;mso-wrap-style:none;v-text-anchor:middle">
              <v:fill o:detectmouseclick="t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86995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594487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2"/>
                              <w:szCs w:val="52"/>
                            </w:rPr>
                            <w:t>Křižovnická pečovatelská služb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48.65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2"/>
                        <w:szCs w:val="52"/>
                      </w:rPr>
                      <w:t>Křižovnická pečovatelská služb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320" w:after="3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ecovatelska-sluz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kpsnova (2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7:00Z</dcterms:created>
  <dc:creator>rajdlovap</dc:creator>
  <dc:description/>
  <cp:keywords/>
  <dc:language>en-US</dc:language>
  <cp:lastModifiedBy>pruchodak</cp:lastModifiedBy>
  <cp:lastPrinted>2015-06-24T09:51:00Z</cp:lastPrinted>
  <dcterms:modified xsi:type="dcterms:W3CDTF">2024-10-30T08:37:00Z</dcterms:modified>
  <cp:revision>8</cp:revision>
  <dc:subject/>
  <dc:title/>
</cp:coreProperties>
</file>