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-548005</wp:posOffset>
                </wp:positionV>
                <wp:extent cx="6607175" cy="971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9716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CHEDS lihová mořidla na dřevo jsou určena k moření suchých a očištěných materiálů:dřeva ,dýh,laťovek a podobných materiálů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Návod k použití: CHEDS lihové mořidlo na dřevo nanášíme štětcem,houbou nebo stříkáním a to rovnoměrně a sytě ve směru vláken.Opakovaným nátěrem docílíme zesílení odstínu.Před konečnou úpravou doporučujeme nechat povrch dokonale proschnout a pak překartáčovat.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/>
                            </w:pPr>
                            <w:r>
                              <w:rPr/>
                              <w:t>CHEDS lihová mořidla na dřevo je možno mísit mezi sebou.Další odstíny je možno připravit dle přání zákazníka.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Ceník CHEDS lihová mořidla na dřevo volná za 1 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80800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808000"/>
                                <w:sz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0.25pt;height:765.05pt;mso-wrap-distance-left:9.05pt;mso-wrap-distance-right:9.05pt;mso-wrap-distance-top:0pt;mso-wrap-distance-bottom:0pt;margin-top:-43.1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CHEDS lihová mořidla na dřevo jsou určena k moření suchých a očištěných materiálů:dřeva ,dýh,laťovek a podobných materiálů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  <w:t>Návod k použití: CHEDS lihové mořidlo na dřevo nanášíme štětcem,houbou nebo stříkáním a to rovnoměrně a sytě ve směru vláken.Opakovaným nátěrem docílíme zesílení odstínu.Před konečnou úpravou doporučujeme nechat povrch dokonale proschnout a pak překartáčovat.</w:t>
                      </w:r>
                    </w:p>
                    <w:p>
                      <w:pPr>
                        <w:pStyle w:val="Zkladntext2"/>
                        <w:jc w:val="left"/>
                        <w:rPr/>
                      </w:pPr>
                      <w:r>
                        <w:rPr/>
                        <w:t>CHEDS lihová mořidla na dřevo je možno mísit mezi sebou.Další odstíny je možno připravit dle přání zákazníka.</w:t>
                      </w:r>
                    </w:p>
                    <w:p>
                      <w:pPr>
                        <w:pStyle w:val="Zkladntext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Ceník CHEDS lihová mořidla na dřevo volná za 1 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808000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808000"/>
                          <w:sz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175</wp:posOffset>
                </wp:positionH>
                <wp:positionV relativeFrom="paragraph">
                  <wp:posOffset>-448945</wp:posOffset>
                </wp:positionV>
                <wp:extent cx="2477135" cy="1105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105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HEDS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FF"/>
                              </w:rPr>
                              <w:t>Lihová mořidla na dřevo vol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5.05pt;height:87.05pt;mso-wrap-distance-left:9.05pt;mso-wrap-distance-right:9.05pt;mso-wrap-distance-top:0pt;mso-wrap-distance-bottom:0pt;margin-top:-35.35pt;mso-position-vertical-relative:text;margin-left:13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HEDS</w:t>
                      </w:r>
                    </w:p>
                    <w:p>
                      <w:pPr>
                        <w:pStyle w:val="Heading6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00FF"/>
                        </w:rPr>
                        <w:t>Lihová mořidla na dřevo voln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olor w:val="800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3317875</wp:posOffset>
                </wp:positionV>
                <wp:extent cx="6424295" cy="4366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366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134"/>
                              <w:gridCol w:w="2552"/>
                              <w:gridCol w:w="1134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270" w:hanging="0"/>
                                    <w:rPr/>
                                  </w:pPr>
                                  <w:r>
                                    <w:rPr/>
                                    <w:t xml:space="preserve">Odstín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</w:rPr>
                                    <w:t>Cena s DPH 21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</w:rPr>
                                    <w:t xml:space="preserve">Odstín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</w:rPr>
                                    <w:t>Cena s DPH 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00 žlut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 xml:space="preserve">232 červeň mahagon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08 više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36 červeň palisand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12 oranžov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0 hněď kašt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16 ced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8 tmavý oře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18 modří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 xml:space="preserve">252 tmavá hně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20 červen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76 čerň eb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38 světlý du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01 t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2 tmavý du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4 ořech světl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3 dub rustik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56 zeleň listov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6 hněď mahag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64 modr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58 oli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60 zeleň malachitov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2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05.85pt;height:343.85pt;mso-wrap-distance-left:9.05pt;mso-wrap-distance-right:9.05pt;mso-wrap-distance-top:0pt;mso-wrap-distance-bottom:0pt;margin-top:261.25pt;mso-position-vertical-relative:text;margin-left:-22.9pt;mso-position-horizontal-relative:text">
                <v:textbox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134"/>
                        <w:gridCol w:w="1134"/>
                        <w:gridCol w:w="2552"/>
                        <w:gridCol w:w="1134"/>
                        <w:gridCol w:w="148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270" w:hanging="0"/>
                              <w:rPr/>
                            </w:pPr>
                            <w:r>
                              <w:rPr/>
                              <w:t xml:space="preserve">Odstín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>Cena s DPH 21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 xml:space="preserve">Odstín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jc w:val="center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>Cena s DPH 2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00 žlut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 xml:space="preserve">232 červeň mahagon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08 više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36 červeň palisand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12 oranžov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0 hněď kašt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16 ced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8 tmavý oře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18 modří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 xml:space="preserve">252 tmavá hně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20 červen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76 čerň eb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38 světlý du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01 t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2 tmavý du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4 ořech světl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3 dub rustik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56 zeleň listov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6 hněď mahag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64 modr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58 oli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60 zeleň malachitov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2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2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7780020</wp:posOffset>
                </wp:positionV>
                <wp:extent cx="4586605" cy="1386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38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Výrobce :Firma CHEDS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 Průhonu 14,Praha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tel/fax – 284 890 890                    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chedspraha@emai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0000"/>
                                <w:sz w:val="28"/>
                              </w:rPr>
                              <w:t>mobil : 605 873 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FF"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FF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61.15pt;height:109.15pt;mso-wrap-distance-left:9.05pt;mso-wrap-distance-right:9.05pt;mso-wrap-distance-top:0pt;mso-wrap-distance-bottom:0pt;margin-top:612.6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0000"/>
                          <w:sz w:val="28"/>
                        </w:rPr>
                        <w:t xml:space="preserve">Výrobce :Firma CHEDS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Lucida Sans Unicode"/>
                          <w:b/>
                          <w:bCs/>
                          <w:color w:val="FF0000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U Průhonu 14,Praha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0000"/>
                          <w:sz w:val="28"/>
                        </w:rPr>
                        <w:t xml:space="preserve">tel/fax – 284 890 890                    email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chedspraha@email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color w:val="FF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0000"/>
                          <w:sz w:val="28"/>
                        </w:rPr>
                        <w:t>mobil : 605 873 012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color w:val="0000FF"/>
                          <w:sz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0000FF"/>
                          <w:sz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color w:val="0000FF"/>
                          <w:sz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0000FF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FF00FF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FF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color w:val="808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70" w:hanging="0"/>
      <w:outlineLvl w:val="6"/>
    </w:pPr>
    <w:rPr>
      <w:rFonts w:ascii="Lucida Sans Unicode" w:hAnsi="Lucida Sans Unicode" w:cs="Lucida Sans Unicod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 Unicode" w:hAnsi="Lucida Sans Unicode" w:cs="Lucida Sans Unicode"/>
      <w:color w:val="0000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color w:val="808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center"/>
    </w:pPr>
    <w:rPr>
      <w:rFonts w:ascii="Lucida Sans Unicode" w:hAnsi="Lucida Sans Unicode" w:cs="Lucida Sans Unicode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dspraha@email.cz" TargetMode="External"/><Relationship Id="rId3" Type="http://schemas.openxmlformats.org/officeDocument/2006/relationships/hyperlink" Target="mailto:chedspraha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2:19:00Z</dcterms:created>
  <dc:creator>vom.</dc:creator>
  <dc:description/>
  <dc:language>en-US</dc:language>
  <cp:lastModifiedBy/>
  <cp:lastPrinted>1995-11-21T17:41:00Z</cp:lastPrinted>
  <dcterms:modified xsi:type="dcterms:W3CDTF">2022-02-01T10:18:22Z</dcterms:modified>
  <cp:revision>30</cp:revision>
  <dc:subject/>
  <dc:title>LMv</dc:title>
</cp:coreProperties>
</file>