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125</wp:posOffset>
                </wp:positionH>
                <wp:positionV relativeFrom="paragraph">
                  <wp:posOffset>-548005</wp:posOffset>
                </wp:positionV>
                <wp:extent cx="6606540" cy="971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97155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CHEDS lihová mořidla na dřevo jsou určena k moření suchých a očištěných materiálů:dřeva ,dýh,laťovek a podobných materiálů.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sz w:val="24"/>
                              </w:rPr>
                              <w:t>Návod k použití: CHEDS lihové mořidlo na dřevo nanášíme štětcem,houbou nebo stříkáním a to rovnoměrně a sytě ve směru vláken.Opakovaným nátěrem docílíme zesílení odstínu.Před konečnou úpravou doporučujeme nechat povrch dokonale proschnout a pak překartáčovat.</w:t>
                            </w:r>
                          </w:p>
                          <w:p>
                            <w:pPr>
                              <w:pStyle w:val="Zkladntext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EDS lihová mořidla na dřevo je možno mísit mezi sebou.Další odstíny je možno připravit dle přání zákazníka.</w:t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sz w:val="24"/>
                              </w:rPr>
                              <w:t>Ceník CHEDS lihová mořidla na dřevo volná za 10 l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eastAsia="Lucida Sans Unicode" w:cs="Lucida Sans Unicode"/>
                                <w:color w:val="808000"/>
                                <w:sz w:val="28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color w:val="808000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808000"/>
                                <w:sz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8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808000"/>
                                <w:sz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8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808000"/>
                                <w:sz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8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808000"/>
                                <w:sz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8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808000"/>
                                <w:sz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8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808000"/>
                                <w:sz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8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eastAsia="Lucida Sans Unicode" w:cs="Lucida Sans Unicode"/>
                                <w:color w:val="808000"/>
                                <w:sz w:val="28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color w:val="808000"/>
                                <w:sz w:val="28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20.2pt;height:765pt;mso-wrap-distance-left:9.05pt;mso-wrap-distance-right:9.05pt;mso-wrap-distance-top:0pt;mso-wrap-distance-bottom:0pt;margin-top:-43.15pt;mso-position-vertical-relative:text;margin-left:-2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</w:rPr>
                        <w:t>CHEDS lihová mořidla na dřevo jsou určena k moření suchých a očištěných materiálů:dřeva ,dýh,laťovek a podobných materiálů.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Book Antiqua" w:hAnsi="Book Antiqua" w:cs="Book Antiqua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sz w:val="24"/>
                        </w:rPr>
                        <w:t>Návod k použití: CHEDS lihové mořidlo na dřevo nanášíme štětcem,houbou nebo stříkáním a to rovnoměrně a sytě ve směru vláken.Opakovaným nátěrem docílíme zesílení odstínu.Před konečnou úpravou doporučujeme nechat povrch dokonale proschnout a pak překartáčovat.</w:t>
                      </w:r>
                    </w:p>
                    <w:p>
                      <w:pPr>
                        <w:pStyle w:val="Zkladntext2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HEDS lihová mořidla na dřevo je možno mísit mezi sebou.Další odstíny je možno připravit dle přání zákazníka.</w:t>
                      </w:r>
                    </w:p>
                    <w:p>
                      <w:pPr>
                        <w:pStyle w:val="Heading6"/>
                        <w:jc w:val="left"/>
                        <w:rPr/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sz w:val="24"/>
                        </w:rPr>
                        <w:t xml:space="preserve">                 </w:t>
                      </w:r>
                      <w:r>
                        <w:rPr>
                          <w:rFonts w:cs="Lucida Sans Unicode" w:ascii="Lucida Sans Unicode" w:hAnsi="Lucida Sans Unicode"/>
                          <w:sz w:val="24"/>
                        </w:rPr>
                        <w:t>Ceník CHEDS lihová mořidla na dřevo volná za 10 l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eastAsia="Lucida Sans Unicode" w:cs="Lucida Sans Unicode"/>
                          <w:color w:val="808000"/>
                          <w:sz w:val="28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color w:val="808000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color w:val="808000"/>
                          <w:sz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808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color w:val="808000"/>
                          <w:sz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808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color w:val="808000"/>
                          <w:sz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808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color w:val="808000"/>
                          <w:sz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808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color w:val="808000"/>
                          <w:sz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808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color w:val="808000"/>
                          <w:sz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808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eastAsia="Lucida Sans Unicode" w:cs="Lucida Sans Unicode"/>
                          <w:color w:val="808000"/>
                          <w:sz w:val="28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color w:val="808000"/>
                          <w:sz w:val="28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4175</wp:posOffset>
                </wp:positionH>
                <wp:positionV relativeFrom="paragraph">
                  <wp:posOffset>-448945</wp:posOffset>
                </wp:positionV>
                <wp:extent cx="2476500" cy="1104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104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CHEDS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0000FF"/>
                              </w:rPr>
                              <w:t>Lihová mořidla na dřevo  10 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8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195pt;height:87pt;mso-wrap-distance-left:9.05pt;mso-wrap-distance-right:9.05pt;mso-wrap-distance-top:0pt;mso-wrap-distance-bottom:0pt;margin-top:-35.35pt;mso-position-vertical-relative:text;margin-left:130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CHEDS</w:t>
                      </w:r>
                    </w:p>
                    <w:p>
                      <w:pPr>
                        <w:pStyle w:val="Heading6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color w:val="0000FF"/>
                        </w:rPr>
                        <w:t>Lihová mořidla na dřevo  10 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olor w:val="800000"/>
                          <w:sz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8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830</wp:posOffset>
                </wp:positionH>
                <wp:positionV relativeFrom="paragraph">
                  <wp:posOffset>2517775</wp:posOffset>
                </wp:positionV>
                <wp:extent cx="6423660" cy="5623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56235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1276"/>
                              <w:gridCol w:w="1276"/>
                              <w:gridCol w:w="2126"/>
                              <w:gridCol w:w="1276"/>
                              <w:gridCol w:w="1497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ind w:left="0" w:right="270" w:hanging="0"/>
                                    <w:rPr/>
                                  </w:pPr>
                                  <w:r>
                                    <w:rPr/>
                                    <w:t xml:space="preserve">Odstín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Lucida Sans Unicode" w:hAnsi="Lucida Sans Unicode" w:cs="Lucida Sans Unicod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4"/>
                                    </w:rPr>
                                    <w:t>Cena bez DP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Lucida Sans Unicode" w:hAnsi="Lucida Sans Unicode" w:cs="Lucida Sans Unicod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4"/>
                                    </w:rPr>
                                    <w:t>Cena s DPH 21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Lucida Sans Unicode" w:hAnsi="Lucida Sans Unicode" w:cs="Lucida Sans Unicod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4"/>
                                    </w:rPr>
                                    <w:t xml:space="preserve">Odstín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Lucida Sans Unicode" w:hAnsi="Lucida Sans Unicode" w:cs="Lucida Sans Unicod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4"/>
                                    </w:rPr>
                                    <w:t>Cena bez DPH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24"/>
                                    </w:rPr>
                                    <w:t>Cena s DPH 2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200 žlut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974,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179,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 xml:space="preserve">232 červeň mahagon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974,38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179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201 ti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974,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179,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236 červeň palisand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8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80"/>
                                      <w:sz w:val="24"/>
                                    </w:rPr>
                                    <w:t>974,38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179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208 više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974,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179,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240 hněď kaš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8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80"/>
                                      <w:sz w:val="24"/>
                                    </w:rPr>
                                    <w:t>974,38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179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212 oranžov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974,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179,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248 tmavý ořec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8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80"/>
                                      <w:sz w:val="24"/>
                                    </w:rPr>
                                    <w:t>974,38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179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216 ced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974,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179,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 xml:space="preserve">252 tmavá hně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8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80"/>
                                      <w:sz w:val="24"/>
                                    </w:rPr>
                                    <w:t>974,38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179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218 modří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974,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179,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276 čerň ebe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8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80"/>
                                      <w:sz w:val="24"/>
                                    </w:rPr>
                                    <w:t>974,38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179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220 červen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974,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179,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256 zeleň listov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8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80"/>
                                      <w:sz w:val="24"/>
                                    </w:rPr>
                                    <w:t>974,38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179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238 světlý du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974,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179,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242 tmavý du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974,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179,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243 dub rustiká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974,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179,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244 ořech světl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974,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179,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246 hněď mahag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974,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179,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258 oliv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974,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179,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260 zeleň malachitov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974,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179,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264 modr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974,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270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  <w:t>1179,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270" w:hanging="0"/>
                                    <w:rPr>
                                      <w:rFonts w:ascii="Verdana" w:hAnsi="Verdana" w:cs="Verdana"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8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505.8pt;height:442.8pt;mso-wrap-distance-left:9.05pt;mso-wrap-distance-right:9.05pt;mso-wrap-distance-top:0pt;mso-wrap-distance-bottom:0pt;margin-top:198.25pt;mso-position-vertical-relative:text;margin-left:-22.9pt;mso-position-horizontal-relative:text">
                <v:textbox>
                  <w:txbxContent>
                    <w:tbl>
                      <w:tblPr>
                        <w:tblW w:w="9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1276"/>
                        <w:gridCol w:w="1276"/>
                        <w:gridCol w:w="2126"/>
                        <w:gridCol w:w="1276"/>
                        <w:gridCol w:w="1497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ind w:left="0" w:right="270" w:hanging="0"/>
                              <w:rPr/>
                            </w:pPr>
                            <w:r>
                              <w:rPr/>
                              <w:t xml:space="preserve">Odstín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Lucida Sans Unicode" w:hAnsi="Lucida Sans Unicode" w:cs="Lucida Sans Unicode"/>
                                <w:sz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4"/>
                              </w:rPr>
                              <w:t>Cena bez DPH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Lucida Sans Unicode" w:hAnsi="Lucida Sans Unicode" w:cs="Lucida Sans Unicode"/>
                                <w:sz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4"/>
                              </w:rPr>
                              <w:t>Cena s DPH 21%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Lucida Sans Unicode" w:hAnsi="Lucida Sans Unicode" w:cs="Lucida Sans Unicode"/>
                                <w:sz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4"/>
                              </w:rPr>
                              <w:t xml:space="preserve">Odstín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Lucida Sans Unicode" w:hAnsi="Lucida Sans Unicode" w:cs="Lucida Sans Unicode"/>
                                <w:sz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4"/>
                              </w:rPr>
                              <w:t>Cena bez DPH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jc w:val="center"/>
                              <w:rPr>
                                <w:rFonts w:ascii="Lucida Sans Unicode" w:hAnsi="Lucida Sans Unicode" w:cs="Lucida Sans Unicode"/>
                                <w:sz w:val="2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4"/>
                              </w:rPr>
                              <w:t>Cena s DPH 2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200 žlut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974,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179,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 xml:space="preserve">232 červeň mahagon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jc w:val="center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974,38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179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201 ti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974,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179,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236 červeň palisand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80"/>
                                <w:sz w:val="24"/>
                              </w:rPr>
                              <w:t>974,38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179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208 više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974,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179,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240 hněď kaš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80"/>
                                <w:sz w:val="24"/>
                              </w:rPr>
                              <w:t>974,38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179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212 oranžov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974,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179,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248 tmavý ořech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80"/>
                                <w:sz w:val="24"/>
                              </w:rPr>
                              <w:t>974,38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179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216 ced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974,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179,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 xml:space="preserve">252 tmavá hně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80"/>
                                <w:sz w:val="24"/>
                              </w:rPr>
                              <w:t>974,38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179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218 modří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974,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179,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276 čerň ebe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80"/>
                                <w:sz w:val="24"/>
                              </w:rPr>
                              <w:t>974,38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179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220 červen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974,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179,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256 zeleň listov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0000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color w:val="000080"/>
                                <w:sz w:val="24"/>
                              </w:rPr>
                              <w:t>974,38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179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238 světlý du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974,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179,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242 tmavý du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974,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179,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243 dub rustiká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974,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179,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244 ořech světl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974,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179,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246 hněď mahago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974,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179,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258 oliv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974,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179,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260 zeleň malachitov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974,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179,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264 modr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974,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27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  <w:t>1179,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270" w:hanging="0"/>
                              <w:rPr>
                                <w:rFonts w:ascii="Verdana" w:hAnsi="Verdana" w:cs="Verdana"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2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085</wp:posOffset>
                </wp:positionH>
                <wp:positionV relativeFrom="paragraph">
                  <wp:posOffset>8122920</wp:posOffset>
                </wp:positionV>
                <wp:extent cx="6414770" cy="12712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770" cy="12712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FF0000"/>
                                <w:sz w:val="28"/>
                              </w:rPr>
                              <w:t>Výrobce :Firma CHEDS – Petr Vomáčka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Lucida Sans Unicode" w:hAnsi="Lucida Sans Unicode" w:eastAsia="Lucida Sans Unicode" w:cs="Lucida Sans Unicode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Lucida Sans Unicode"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U Průhonu 14,170 00 Praha7    tel/fax – 284 890 890                    e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chedspraha@email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Lucida Sans Unicode" w:ascii="Lucida Sans Unicode" w:hAnsi="Lucida Sans Unicode"/>
                                  <w:b/>
                                  <w:bCs/>
                                  <w:sz w:val="28"/>
                                </w:rPr>
                                <w:t>www.chedspraha.cz</w:t>
                              </w:r>
                            </w:hyperlink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mobil : 605873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eastAsia="Lucida Sans Unicode" w:cs="Lucida Sans Unicod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color w:val="0000FF"/>
                                <w:sz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eastAsia="Lucida Sans Unicode" w:cs="Lucida Sans Unicode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color w:val="0000FF"/>
                                <w:sz w:val="2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color w:val="FF00FF"/>
                                <w:sz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FF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05.1pt;height:100.1pt;mso-wrap-distance-left:9.05pt;mso-wrap-distance-right:9.05pt;mso-wrap-distance-top:0pt;mso-wrap-distance-bottom:0pt;margin-top:639.6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color w:val="FF0000"/>
                          <w:sz w:val="28"/>
                        </w:rPr>
                        <w:t>Výrobce :Firma CHEDS – Petr Vomáčka</w:t>
                      </w:r>
                    </w:p>
                    <w:p>
                      <w:pPr>
                        <w:pStyle w:val="Heading8"/>
                        <w:rPr>
                          <w:rFonts w:ascii="Lucida Sans Unicode" w:hAnsi="Lucida Sans Unicode" w:eastAsia="Lucida Sans Unicode" w:cs="Lucida Sans Unicode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eastAsia="Lucida Sans Unicode"/>
                        </w:rPr>
                        <w:t xml:space="preserve">               </w:t>
                      </w:r>
                      <w:r>
                        <w:rPr/>
                        <w:t xml:space="preserve">U Průhonu 14,170 00 Praha7    tel/fax – 284 890 890                    email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</w:rPr>
                          <w:t>chedspraha@email.cz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b/>
                          <w:bCs/>
                          <w:color w:val="FF0000"/>
                          <w:sz w:val="28"/>
                        </w:rPr>
                        <w:t xml:space="preserve">              </w:t>
                      </w:r>
                      <w:hyperlink r:id="rId5">
                        <w:r>
                          <w:rPr>
                            <w:rStyle w:val="InternetLink"/>
                            <w:rFonts w:cs="Lucida Sans Unicode" w:ascii="Lucida Sans Unicode" w:hAnsi="Lucida Sans Unicode"/>
                            <w:b/>
                            <w:bCs/>
                            <w:sz w:val="28"/>
                          </w:rPr>
                          <w:t>www.chedspraha.cz</w:t>
                        </w:r>
                      </w:hyperlink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color w:val="FF0000"/>
                          <w:sz w:val="28"/>
                        </w:rPr>
                        <w:t xml:space="preserve">  mobil : 605873012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eastAsia="Lucida Sans Unicode" w:cs="Lucida Sans Unicode"/>
                          <w:color w:val="0000FF"/>
                          <w:sz w:val="28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color w:val="0000FF"/>
                          <w:sz w:val="2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eastAsia="Lucida Sans Unicode" w:cs="Lucida Sans Unicode"/>
                          <w:color w:val="0000FF"/>
                          <w:sz w:val="28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color w:val="0000FF"/>
                          <w:sz w:val="28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color w:val="FF00FF"/>
                          <w:sz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FF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 Unicode" w:hAnsi="Lucida Sans Unicode" w:cs="Lucida Sans Unicode"/>
      <w:color w:val="808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 Unicode" w:hAnsi="Lucida Sans Unicode" w:cs="Lucida Sans Unicod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 Unicode" w:hAnsi="Lucida Sans Unicode" w:cs="Lucida Sans Unicod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70" w:hanging="0"/>
      <w:outlineLvl w:val="6"/>
    </w:pPr>
    <w:rPr>
      <w:rFonts w:ascii="Lucida Sans Unicode" w:hAnsi="Lucida Sans Unicode" w:cs="Lucida Sans Unicod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Lucida Sans Unicode" w:hAnsi="Lucida Sans Unicode" w:cs="Lucida Sans Unicode"/>
      <w:color w:val="0000FF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Sans Unicode" w:hAnsi="Lucida Sans Unicode" w:cs="Lucida Sans Unicode"/>
      <w:color w:val="808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">
    <w:name w:val="Základní text 2"/>
    <w:basedOn w:val="Normal"/>
    <w:qFormat/>
    <w:pPr>
      <w:jc w:val="center"/>
    </w:pPr>
    <w:rPr>
      <w:rFonts w:ascii="Lucida Sans Unicode" w:hAnsi="Lucida Sans Unicode" w:cs="Lucida Sans Unicode"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dspraha@email.cz" TargetMode="External"/><Relationship Id="rId3" Type="http://schemas.openxmlformats.org/officeDocument/2006/relationships/hyperlink" Target="http://www.chedspraha.cz/" TargetMode="External"/><Relationship Id="rId4" Type="http://schemas.openxmlformats.org/officeDocument/2006/relationships/hyperlink" Target="mailto:chedspraha@email.cz" TargetMode="External"/><Relationship Id="rId5" Type="http://schemas.openxmlformats.org/officeDocument/2006/relationships/hyperlink" Target="http://www.chedsprah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3:27:00Z</dcterms:created>
  <dc:creator>vom.</dc:creator>
  <dc:description/>
  <dc:language>en-US</dc:language>
  <cp:lastModifiedBy/>
  <cp:lastPrinted>1995-11-21T17:41:00Z</cp:lastPrinted>
  <dcterms:modified xsi:type="dcterms:W3CDTF">2023-01-24T10:25:03Z</dcterms:modified>
  <cp:revision>14</cp:revision>
  <dc:subject/>
  <dc:title>LM10</dc:title>
</cp:coreProperties>
</file>