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pi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eřej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edá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tupitelstv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Úherčice,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ona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n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9. června   </w:t>
      </w:r>
      <w:r>
        <w:rPr>
          <w:b/>
          <w:bCs/>
          <w:sz w:val="28"/>
          <w:szCs w:val="28"/>
          <w:u w:val="single"/>
        </w:rPr>
        <w:t>2014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ově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Začáte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sedání:</w:t>
      </w: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18.00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řítomni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rák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J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ochníčková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ubeníková,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H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Škarydová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V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Žďárský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platíle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>Z</w:t>
      </w:r>
      <w:r>
        <w:rPr>
          <w:b w:val="false"/>
          <w:bCs w:val="false"/>
          <w:u w:val="none"/>
        </w:rPr>
        <w:t>apisovatel: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J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vetlá</w:t>
      </w:r>
    </w:p>
    <w:p>
      <w:pPr>
        <w:pStyle w:val="Normal"/>
        <w:rPr/>
      </w:pPr>
      <w:r>
        <w:rPr>
          <w:b w:val="false"/>
          <w:bCs w:val="false"/>
          <w:u w:val="none"/>
        </w:rPr>
        <w:t>Ověřovatelé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pisu:</w:t>
      </w:r>
      <w:r>
        <w:rPr>
          <w:rFonts w:eastAsia="Times New Roman" w:cs="Times New Roman"/>
          <w:b w:val="false"/>
          <w:bCs w:val="false"/>
          <w:u w:val="none"/>
        </w:rPr>
        <w:t xml:space="preserve">  T. Zaplatílek, V. Žďárský</w:t>
      </w:r>
    </w:p>
    <w:p>
      <w:pPr>
        <w:pStyle w:val="Normal"/>
        <w:rPr/>
      </w:pPr>
      <w:r>
        <w:rPr>
          <w:b w:val="false"/>
          <w:bCs w:val="false"/>
          <w:u w:val="none"/>
        </w:rPr>
        <w:t>Omluven:</w:t>
      </w:r>
      <w:r>
        <w:rPr>
          <w:rFonts w:eastAsia="Times New Roman" w:cs="Times New Roman"/>
          <w:b w:val="false"/>
          <w:bCs w:val="false"/>
          <w:u w:val="none"/>
        </w:rPr>
        <w:t xml:space="preserve">  R. Dulínek</w:t>
      </w:r>
    </w:p>
    <w:p>
      <w:pPr>
        <w:pStyle w:val="Normal"/>
        <w:rPr/>
      </w:pPr>
      <w:r>
        <w:rPr>
          <w:b w:val="false"/>
          <w:bCs w:val="false"/>
          <w:u w:val="none"/>
        </w:rPr>
        <w:t>Neomluven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----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Zaháje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ontrol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inuléh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Účet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věrk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b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Úherči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o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Závěrečný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účet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b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Úherči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o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Rozpočtová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patře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č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1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/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Smlouv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oskytnut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ota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d</w:t>
      </w:r>
      <w:r>
        <w:rPr>
          <w:rFonts w:eastAsia="Times New Roman" w:cs="Times New Roman"/>
          <w:b w:val="false"/>
          <w:bCs w:val="false"/>
          <w:u w:val="none"/>
        </w:rPr>
        <w:t xml:space="preserve"> P</w:t>
      </w:r>
      <w:r>
        <w:rPr>
          <w:b w:val="false"/>
          <w:bCs w:val="false"/>
          <w:u w:val="none"/>
        </w:rPr>
        <w:t>ardubickéh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ra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Závěrečný účet  DSO Heřmanoměstecko za rok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Dotace od Svazku obcí Heřmanoměstec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Usnesení, závě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ůběh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</w:t>
      </w:r>
      <w:r>
        <w:rPr>
          <w:rFonts w:eastAsia="Times New Roman" w:cs="Times New Roman"/>
          <w:b/>
          <w:bCs/>
          <w:u w:val="none"/>
        </w:rPr>
        <w:t xml:space="preserve"> – </w:t>
      </w:r>
      <w:r>
        <w:rPr>
          <w:b/>
          <w:bCs/>
          <w:u w:val="none"/>
        </w:rPr>
        <w:t>kontrola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inulého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usnes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dokončit   jednání s majitelem části pozemku pod autobusovou čekárnou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– zatím se bohužel nepohnulo z místa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dokončit jednání s majitelem části pozemku pod autobusovou čekárno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hlídat možnosti dotace na opravu poškozené hráze rybníka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– ing. Hlavatý průběžně sleduje, celkové náklady vyčíslil na zhruba 300.000,- Kč, letos bychom měli možnost získat od Svazku obcí Heřmanoměstecko dotaci ve výši 37.500,- Kč. Částka je bohužel příliš malá, pro letošní rok došlo ze strany Pardubického kraje k pokrácení všech poskytovaných dotací. Po konzultaci s ing. Hlavatým dohodnuto, že nabídnutou dotaci nepřijmeme a počkáme ještě, zda se nenaskytne lepší příležitost.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a ing. Hlavatému hlídat možnosti dotace na opravu poškozené hráze rybníka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pohlídat četnost sekání obecních ploch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bohužel nový systém pan Štěpánek nepoužívá, vše funguje jako předtím, bude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alespoň důrazně upozorněn, aby si hlídal odpracované hodiny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ajistit  odvodnění cesty u kapličky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zatím nevyřešeno, trvá, postup domluven s T. Zaplatílkem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 a p. Zaplatílkovi zajistit do podzimu odvodnění cesty u kapličky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118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pokračovat v řešení dešťové kanalizace v Úherčicí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bohužel jednání s p. Zimou se zatím nepohnulo z místa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pokračovat v řešení dešťové kanalizace v Úherčicí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zjistit, které pozemky by bylo možné zahrnout do změny ÚP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starosta – zatím do územního plánu nelze zařadit žádné nové pozemky, nejprve se musí začít stavět nebo alespoň budovat sítě na stávajících pozemcích. Na středu je domluveno jednání s ing. Petráněm, který slibuje, že bude možné nalézt řešení i za tohoto stavu, hlavně pro rodinu Petráňových, jejichž syn by chtěl stavět na zahradě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informovat o závěrech jednání s ing. Petráněm o územním plán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- vyhodnotit zpracované projekty na řešení vytápění budovy obecního úřad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p. Žďárský – posuzovaly se tři varianty: klasika – kotel na uhlí, byla by nutná úprava komína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 xml:space="preserve">                                                           kotel na peletky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tepelné čerpadlo (voda x vzduch)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Návratnost u všech variant činí zhruba 10 let, nejvýhodněji vychází tepelné čerpadlo – celkem 350.000,- Kč, roční náklady pak vyjdou na 19.000,- Kč, ušetříme tak 37.000,- Kč ročně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p. Zaplatílek – za zvážení by stála ještě varianta tepelné čerpadlo (vzduch x vzduch), mohlo by vyjít na 90.000,- Kč </w:t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 ukládá p. Žďárskému nechat zpracovat studii na řešení vytápění budovy obecního úřadu a p. Zaplatílkovi nechat zpracovat nabídku na tepelné čerpadlo vzduch x vzdu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poptat u pojišťoven levnější pojištění majetku ob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úkol má být splněn na přelomu roku,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p. Žďárskému poptat u pojišťoven levnější pojištění majetku ob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dokončit jednání o nových webových stránkách ob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p. Žďárský – splněno, na stávajících stránkách obce je nastaveno přesměrování na nové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 xml:space="preserve">adresa nových stránek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position w:val="0"/>
            <w:sz w:val="24"/>
            <w:sz w:val="24"/>
            <w:vertAlign w:val="baseline"/>
          </w:rPr>
          <w:t>www.uhercice.com</w:t>
        </w:r>
      </w:hyperlink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jistit náklady na studie a projekty na vybudování sítí pro 4 parcely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ečeřal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v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ávajíc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án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rče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stavěnos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5%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patře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ch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ávajíc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áz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snic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a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znikal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zhledn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atelity)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dy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tí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výš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cen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stavěnost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s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jí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měn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h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án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namen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alš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vestici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řeb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vážit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st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c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be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á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nč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středk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měn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P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b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y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středk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aděj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vestu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říprav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k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stavb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ávajících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dmínek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říprav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avebních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rc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stavb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třeb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y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kumenty: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rojek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řízení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rojek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aveb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říze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říze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ěch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vo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kument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4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ěsíc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klad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o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hyb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l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00.000,-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č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ál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třeb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tihlukov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udi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a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0.000,-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č)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jez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avebních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rc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y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ánová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lav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munikac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mě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t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ůvodním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áměru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t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číta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jezd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íst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munikac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l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čp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54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mohl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ý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ěkteré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řad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och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blémy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Ješt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se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říd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udi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lkov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klad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u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kumentač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áz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ěl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hyb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l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300.000,-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č.</w:t>
      </w: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beník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mě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cho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vážit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d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řizová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mal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nč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daj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aj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vů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4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ků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ůbe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ďárský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šl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koup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dnotliv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díl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íst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munikac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l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čp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54?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starosta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zat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ik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dá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vůj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dí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htěl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beník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kdy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št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o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čkáme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šl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čít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munikac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l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čp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54?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ečeřal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možná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lk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ziko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ů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dmínk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rametr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měni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ějak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ov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hláška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beník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mů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jjí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ituac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u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pracová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jekt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platí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s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eněz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kone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š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mítno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bude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í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ic?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ečeřal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ožn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jdřív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h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jektant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prac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tudi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ané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k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šechn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z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řídit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to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děl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jrychlej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ozhodnou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st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h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be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ůj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b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řípad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o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jektan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pracuj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jek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řízení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teré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ohled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šechn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mitk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řipomínk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tčených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rgán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ak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onečn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rz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jekt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l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z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blém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chválena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</w:r>
      <w:r>
        <w:rPr>
          <w:i/>
          <w:iCs/>
        </w:rPr>
        <w:t>Z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kládá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í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evečeřalov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zad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jektantov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ypracování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tud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zástavb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měněné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zemk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jistit možnosti pronájmu nebo nákupu popelnic od firmy AVE Praha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nesplněno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místostarostce ujistit možnosti pronájmu nebo nákupu popelnic od firmy AVE Praha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vyřešit zanášení uzávěru vody u čp. 37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-  nesplněno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vyřešit zanášení uzávěru vody u čp. 37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2</w:t>
      </w:r>
      <w:r>
        <w:rPr>
          <w:rFonts w:eastAsia="Times New Roman" w:cs="Times New Roman"/>
          <w:b/>
          <w:bCs/>
          <w:u w:val="none"/>
        </w:rPr>
        <w:t xml:space="preserve"> –  Účetní závěrka obce Úherčice za rok 2013 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ab/>
      </w:r>
      <w:r>
        <w:rPr>
          <w:rFonts w:eastAsia="Times New Roman" w:cs="Times New Roman"/>
          <w:b w:val="false"/>
          <w:bCs w:val="false"/>
          <w:u w:val="none"/>
        </w:rPr>
        <w:t>starosta – proces schvalování účetní závěrky obce za minulý rok máme upravený 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prováděcí směrnici k Vyhlášce č. 220/2013 o požadavcích na schvalování účetních závěre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některých vybraných účetních jednotek. Účetní závěrku tvoří výkazy – rozvaha, výkaz zisk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a ztráty, příloha, dále zpráva o výsledku přezkoumání hospodaření obce za minulý rok 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inventarizační zpráva za minulý rok. Všechny tyto dkoumenty byly připraveny na obecním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úřadě k nahlédnutí. Závěrečným výstupem v procesu schvalování účetní závěrky bud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protokol o schvalování účetní závěrky za rok 2013, který je přílohou tohoto zápisu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Hlasování:  pro:  6</w:t>
        <w:tab/>
        <w:tab/>
        <w:t>zdržel se:  0</w:t>
        <w:tab/>
        <w:tab/>
        <w:tab/>
        <w:t>proti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schvaluje účetní závěrku obce Úherčice sestavenou k 31.12.2013 ve výkazech rozvah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 xml:space="preserve">výkaz zisku a ztráty, příloha a dále ve zprávě o výsledku přezkoumání hospodaření za ro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2013 a v inventarizační zprávě také za rok 2013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</w:t>
      </w: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</w:t>
      </w:r>
      <w:r>
        <w:rPr>
          <w:rFonts w:eastAsia="Times New Roman" w:cs="Times New Roman"/>
          <w:b/>
          <w:bCs/>
          <w:u w:val="none"/>
        </w:rPr>
        <w:t xml:space="preserve"> – Závěrečný účet obce Úherčice za rok 2013 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 w:val="false"/>
          <w:iCs w:val="false"/>
          <w:u w:val="non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– obec v roce 2013 hospodařila s mírným schodkem, příjmy k 31.12.2013 byl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1.431.386,45 Kč a výdaje k témuž datu byly 1.704.828,78 Kč. Schodek rozpočtu na kon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roku 2013 činil 273.442,33 Kč. Obec získala v roce 2013 dotaci na volby Prezidenta ČR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ve výši 24.200,- Kč, z této dotace bylo vráceno 9.514,- Kč. Dále dostala obec dota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 na volby do Poslanecké sněmovny PČR ve výši 24.100,- Kč, z této dotace bylo vrácen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11.266,- Kč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Součástí závěrečného účtu je také přehled o hospodaření s majetkem obce a zpráva 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výsledku přezkoumání hospodaření obce za rok 2013. Při přezkoumání hospodaření obc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nebyly zjištěny chyby a nedostatky a proto navrhuji schválit závěrečný účet obce Úherčic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za rok 2013 vyslovením souhlasu s celoročním hospodařením obce a to bez výhrad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Závěrečný účet obce je přílohou tohoto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Hlasování:   pro:  6</w:t>
        <w:tab/>
        <w:tab/>
        <w:tab/>
        <w:t xml:space="preserve">proti:  0       </w:t>
        <w:tab/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</w:t>
      </w:r>
      <w:r>
        <w:rPr>
          <w:b w:val="false"/>
          <w:bCs w:val="false"/>
          <w:i/>
          <w:iCs/>
          <w:u w:val="none"/>
        </w:rPr>
        <w:t>ZO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vyslovuje souhlas s celoročním hospodařením obce Úherčice za rok 2013  bez výhra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bod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č.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4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-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Závěrečný účet Svazku obcí Heřmanoměstecko za rok 2013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ab/>
      </w:r>
      <w:r>
        <w:rPr>
          <w:b w:val="false"/>
          <w:bCs w:val="false"/>
          <w:i w:val="false"/>
          <w:iCs w:val="false"/>
          <w:u w:val="non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– svazek obcí hospodařil v roce 2013 s mírným přebytkem, příjmy k 31.12.201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byly ve výši 889.548,02 Kč a výdaje ke stejnému datu byly ve výši 792.748,50 Kč. Přebyte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rozpočtu na konci roku činil 96.799,52 Kč. Svazek obcí získal v roce 2013 dotaci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poradenství ve výši 30.000,- Kč a dotaci na opravu zpevněných ploch pro členské ob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ve výši 200.000,- Kč. Obě dotace byly celé vyčerpány a řádně vyúčtovány. Součást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závěrečného účtu je také přehled o hospodaření s majetkem svazku obcí a zpráv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o výsledku přezkoumání hospodaření svazku obcí za rok 2013. Při přezkoumán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hospodaření svazku obcí nebyly zjištěny chyby a nedostatky a proto navrhuji schváli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závěrečný účet  svazku obcí Heřmanoměstecko za rok 2013 vyslovením souhlasu 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celoročním hospodařením svazku obcí bez výhrad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Závěrečný účet svazku obcí je přílohou tohoto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Hlasování:   pro:  6</w:t>
        <w:tab/>
        <w:tab/>
        <w:tab/>
        <w:t>proti:  0</w:t>
        <w:tab/>
        <w:tab/>
        <w:tab/>
        <w:t>zdržel se: 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vyslovuje souhlas s celoročním hospodařením svazku obcí Heřmanoměsteck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za rok 2013 bez výhra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5 – Rozpočtové opatření č. 1/2014 a č. 2/2014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 rozpočtové opatření č. 1/2014 jsem vydal já, zastupitelstvu obce ho dávám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vědomí. V tomto rozpočtovém opatření jsou upraveny příjmy a výdaje na volby d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Evropského parlamentu. Rozpočtové opatření č. 2/2014 bylo původně připraveno pr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říjmy a výdaje v souvislosti s dotací od Pardubického kraje na úpravu obecních pozemků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ro novou zástavbu v obci. Celková výše přiznané dotace je 100.000,- Kč. Ovšem př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řípravě obecních pozemků pro novou zástavbu došlo ke zpoždění ve vyřizován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dokumentů a obec bohužel letos nedokáže tuto dotaci využít. Takže musíme zjistit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krajském úřadě, zdali by bylo možné dotaci přesunout na příští rok nebo ji bohužel budem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muset odmítnou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bere na vědomí rozpočtové opatření č. 1/2014 a ukládá starostovi projednat na K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Pardubice možnost přesunutí poskytnuté dotace na příští ro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6 – Smlouva o poskytnutí dotace od Pardubického kraje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starosta</w:t>
      </w:r>
      <w:r>
        <w:rPr>
          <w:rFonts w:eastAsia="Times New Roman" w:cs="Times New Roman"/>
          <w:i w:val="false"/>
          <w:iCs w:val="false"/>
        </w:rPr>
        <w:t xml:space="preserve"> – na základě informací, probíraných v předchozím bodě, nebudeme tuto Smlouvu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ab/>
        <w:t xml:space="preserve">schvalovat ani podepisovat, budeme jednat s krajským úřadem o možnosti přesunu dotace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ab/>
        <w:t>na příští rok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ab/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ab/>
      </w:r>
      <w:r>
        <w:rPr>
          <w:rFonts w:eastAsia="Times New Roman" w:cs="Times New Roman"/>
          <w:b/>
          <w:bCs/>
          <w:i w:val="false"/>
          <w:iCs w:val="false"/>
        </w:rPr>
        <w:t>bod č. 7 – Dotace od Svazku obcí Heřmanoměstecko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>starosta -  na základě informací v bodě kontrola minulého usnesení – dotace na oprav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  <w:t>poškozené hráze rybníka, dotaci od Svazku obcí odmítneme a počkáme na lepší dotačn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  <w:t>podmínk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 w:val="false"/>
          <w:bCs w:val="false"/>
          <w:i/>
          <w:iCs/>
        </w:rPr>
        <w:t>ZO bere na vědomí odmítnutí dotace ze svazku obcí na opravu hasičské nádrž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8 – Různé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starosta – 17.6. proběhne další jednání se zástupci Pardubického kraje, vedením firmy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M-silnice a zástupci autobusové dopravy o dalším průběhu rekonstrukce silnice z Novéh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Dvora do Nerozhovic. Občané budou o všech důležitých termínech včas informován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bere na vědomí informace o probíhající rekonstrukci komunikace Nový Dvůr 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Nerozhov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starosta – bylo provedeno přesné zaměření pozemků kolem rybníka, z vypracovanéh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geodetického vytyčení je zřejmé, že u houpaček je pozemek naprosto v pořádku, směrem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k vodárně má ale pan Petráň navíc zaploceny asi 4 metry – byl na tuto skutečnost upozorně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a musí plot posunout. Větší zaplocení obecních pozemků se však ukázalo kolem rybníka</w:t>
      </w:r>
    </w:p>
    <w:p>
      <w:pPr>
        <w:pStyle w:val="Normal"/>
        <w:numPr>
          <w:ilvl w:val="1"/>
          <w:numId w:val="13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u Janurů se jedná o 23 m a u Hajzlových asi o 53 m. Soukromí vlastníci pravděpodobně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o tomto problému nevěděli, navrhuji projednat s nimi, zda by si tyto části pozemků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neodkoupil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p. Žďárský – při odkoupení by musel být vypracován GP, s ním to bude pro lidi zbytečně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drahé, možná by byl pro ně výhodnější pronáje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ukládá starostovi jednat s vlastníky nemovitostí u rybníka o možnosti odkoupení neb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pronájmu zaplocených částí obecních pozemků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blíží se říjnové komunální volby a zastupitelstvo obce by mělo ještě stanovit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počet členů zastupitelstva obce pro další volební období. Současný počet 7 členů 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myslím dlouhodobě osvědčil, při odstoupení některého ze členů ZO během volebníh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období, nehrozí pokles počtu členů ZO pod minimální hranici a tím i nové volb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Jestliže se bude dařit sehnat dostatečný počet kandidátů do voleb, 7členné zastupitelstv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obce by mohlo i nadále zůsta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Hlasování:  pro:  6</w:t>
        <w:tab/>
        <w:tab/>
        <w:tab/>
        <w:t>proti:  0</w:t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stanovuje počet členů zastupitelstva obce na příští volební období  na 7 členů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9 – </w:t>
      </w:r>
      <w:r>
        <w:rPr>
          <w:b/>
          <w:bCs/>
          <w:i w:val="false"/>
          <w:iCs w:val="false"/>
        </w:rPr>
        <w:t>Usnesení</w:t>
      </w:r>
      <w:r>
        <w:rPr>
          <w:rFonts w:eastAsia="Times New Roman" w:cs="Times New Roman"/>
          <w:b/>
          <w:bCs/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závě</w:t>
      </w:r>
      <w:r>
        <w:rPr>
          <w:rFonts w:eastAsia="Times New Roman" w:cs="Times New Roman"/>
          <w:b/>
          <w:bCs/>
          <w:i w:val="false"/>
          <w:iCs w:val="false"/>
        </w:rPr>
        <w:t xml:space="preserve">r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Protož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ogram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yl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vyčerpá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žádné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lš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otaz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řipomínk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yl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konči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tupitelstv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ce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ho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dnotlivých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odů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ud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estaveno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snes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Konec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19,30 </w:t>
      </w:r>
      <w:r>
        <w:rPr>
          <w:b w:val="false"/>
          <w:bCs w:val="false"/>
          <w:i w:val="false"/>
          <w:iCs w:val="false"/>
        </w:rPr>
        <w:t>hod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Ověřovatelé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</w:rPr>
        <w:t>Staros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Místostarostka: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erc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0:16Z</dcterms:created>
  <dc:creator/>
  <dc:description/>
  <dc:language>en-US</dc:language>
  <cp:lastModifiedBy>Jana Svetlá</cp:lastModifiedBy>
  <cp:lastPrinted>2014-09-01T19:19:00Z</cp:lastPrinted>
  <dcterms:modified xsi:type="dcterms:W3CDTF">2014-08-25T17:57:21Z</dcterms:modified>
  <cp:revision>24</cp:revision>
  <dc:subject/>
  <dc:title/>
</cp:coreProperties>
</file>