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u w:val="single"/>
        </w:rPr>
        <w:t>Zápis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z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veřejného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zasedání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zastupitelstva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obce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Úherčice,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konaného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dne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 9. září  </w:t>
      </w:r>
      <w:r>
        <w:rPr>
          <w:b/>
          <w:bCs/>
          <w:sz w:val="28"/>
          <w:szCs w:val="28"/>
          <w:u w:val="single"/>
        </w:rPr>
        <w:t>2014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v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budově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OÚ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>Začátek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zasedání:</w:t>
      </w: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18.00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hodin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>Přítomni: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P.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Horák,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J.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Bochníčková,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L.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Bubeníková,</w:t>
      </w: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H.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Škarydová,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V.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Žďárský,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T.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Zaplatílek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>Z</w:t>
      </w:r>
      <w:r>
        <w:rPr>
          <w:b w:val="false"/>
          <w:bCs w:val="false"/>
          <w:u w:val="none"/>
        </w:rPr>
        <w:t>apisovatel:</w:t>
      </w: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J.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Svetlá</w:t>
      </w:r>
    </w:p>
    <w:p>
      <w:pPr>
        <w:pStyle w:val="Normal"/>
        <w:rPr/>
      </w:pPr>
      <w:r>
        <w:rPr>
          <w:b w:val="false"/>
          <w:bCs w:val="false"/>
          <w:u w:val="none"/>
        </w:rPr>
        <w:t>Ověřovatelé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zápisu:</w:t>
      </w:r>
      <w:r>
        <w:rPr>
          <w:rFonts w:eastAsia="Times New Roman" w:cs="Times New Roman"/>
          <w:b w:val="false"/>
          <w:bCs w:val="false"/>
          <w:u w:val="none"/>
        </w:rPr>
        <w:t xml:space="preserve">  J. Bochníčková, H. Škarydová</w:t>
      </w:r>
    </w:p>
    <w:p>
      <w:pPr>
        <w:pStyle w:val="Normal"/>
        <w:rPr/>
      </w:pPr>
      <w:r>
        <w:rPr>
          <w:b w:val="false"/>
          <w:bCs w:val="false"/>
          <w:u w:val="none"/>
        </w:rPr>
        <w:t>Omluven:</w:t>
      </w:r>
      <w:r>
        <w:rPr>
          <w:rFonts w:eastAsia="Times New Roman" w:cs="Times New Roman"/>
          <w:b w:val="false"/>
          <w:bCs w:val="false"/>
          <w:u w:val="none"/>
        </w:rPr>
        <w:t xml:space="preserve">  R. Dulínek</w:t>
      </w:r>
    </w:p>
    <w:p>
      <w:pPr>
        <w:pStyle w:val="Normal"/>
        <w:rPr/>
      </w:pPr>
      <w:r>
        <w:rPr>
          <w:b w:val="false"/>
          <w:bCs w:val="false"/>
          <w:u w:val="none"/>
        </w:rPr>
        <w:t>Neomluven: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-----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/>
          <w:bCs/>
          <w:u w:val="single"/>
        </w:rPr>
        <w:t>Program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zasedání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39" w:leader="none"/>
        </w:tabs>
        <w:ind w:left="283" w:right="0" w:hanging="283"/>
        <w:rPr/>
      </w:pPr>
      <w:r>
        <w:rPr>
          <w:b w:val="false"/>
          <w:bCs w:val="false"/>
          <w:u w:val="none"/>
        </w:rPr>
        <w:t>Zahájení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a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kontrola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minulého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usnes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39" w:leader="none"/>
        </w:tabs>
        <w:ind w:left="283" w:right="0" w:hanging="283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>Různé ( výstavba silnice, stavební pozemek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39" w:leader="none"/>
        </w:tabs>
        <w:ind w:left="283" w:right="0" w:hanging="283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>Usnesení, závě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/>
          <w:bCs/>
          <w:u w:val="single"/>
        </w:rPr>
        <w:t>Průběh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zasedání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/>
          <w:bCs/>
          <w:u w:val="none"/>
        </w:rPr>
        <w:t>bod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č.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1</w:t>
      </w:r>
      <w:r>
        <w:rPr>
          <w:rFonts w:eastAsia="Times New Roman" w:cs="Times New Roman"/>
          <w:b/>
          <w:bCs/>
          <w:u w:val="none"/>
        </w:rPr>
        <w:t xml:space="preserve"> – </w:t>
      </w:r>
      <w:r>
        <w:rPr>
          <w:b/>
          <w:bCs/>
          <w:u w:val="none"/>
        </w:rPr>
        <w:t>kontrola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minulého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usnesení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/>
          <w:iCs/>
          <w:u w:val="none"/>
        </w:rPr>
        <w:t xml:space="preserve">dokončit   jednání s majitelem části pozemku pod autobusovou čekárnou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– zatím se bohužel nepohnulo z místa, úkol trvá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</w:r>
      <w:r>
        <w:rPr>
          <w:rFonts w:eastAsia="Times New Roman" w:cs="Times New Roman"/>
          <w:b w:val="false"/>
          <w:bCs w:val="false"/>
          <w:i/>
          <w:iCs/>
          <w:u w:val="none"/>
        </w:rPr>
        <w:t>ZO ukládá starostovi dokončit jednání s majitelem části pozemku pod autobusovou čekárnou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/>
          <w:iCs/>
          <w:u w:val="none"/>
        </w:rPr>
        <w:t xml:space="preserve">hlídat možnosti dotace na opravu poškozené hráze rybníka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– trvá do příštího roku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</w:r>
      <w:r>
        <w:rPr>
          <w:rFonts w:eastAsia="Times New Roman" w:cs="Times New Roman"/>
          <w:b w:val="false"/>
          <w:bCs w:val="false"/>
          <w:i/>
          <w:iCs/>
          <w:u w:val="none"/>
        </w:rPr>
        <w:t>ZO ukládá starostovi a ing. Hlavatému hlídat možnosti dotace na opravu poškozené hráze rybníka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880" w:leader="none"/>
        </w:tabs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  <w:t xml:space="preserve">informovat o závěrech jednání s ing. Petráněm o územním plánu  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starosta – na jednání bylo přiznáno, že projektant při tvorbě ÚP udělal chybu, od pí Kovandové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přislíbeno, že odbor územního plánování MěÚ Chrudim vyjde v této věci maximálně vstříc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a napomůže k nápravě současného stavu. Petráňovi měli doma dohledat starou stavební 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dokumentaci nebo i fotografie dokládající, kde přesně stál plot jejich zahrady. Bohužel zatím 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nic nepřinesli a nemáme od nich ani žádné jiné vyjádření. Také paní Kovandová se měla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ozvat a poslat e-mailem nějaké možnosti, jak dál postupovat. Ani od ní nejsou žádné zprávy.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Pí Nevečeřalová – bude mít nějaká jednání v Chrudimi, tak se za pí Kovandovou staví a zjistí,</w:t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zda věc nějak pokročila.</w:t>
      </w:r>
    </w:p>
    <w:p>
      <w:pPr>
        <w:pStyle w:val="Normal"/>
        <w:tabs>
          <w:tab w:val="clear" w:pos="709"/>
          <w:tab w:val="left" w:pos="1188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tabs>
          <w:tab w:val="clear" w:pos="709"/>
          <w:tab w:val="left" w:pos="11880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  </w:t>
      </w:r>
      <w:r>
        <w:rPr>
          <w:rFonts w:eastAsia="Times New Roman" w:cs="Times New Roman"/>
          <w:b w:val="false"/>
          <w:bCs w:val="false"/>
          <w:i/>
          <w:iCs/>
          <w:u w:val="none"/>
        </w:rPr>
        <w:t>ZO bere na vědomí stav jednání o změně územního plánu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  <w:t xml:space="preserve">zajistit  odvodnění cesty u kapličky 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/>
          <w:iCs/>
          <w:u w:val="none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starosta – zatím nevyřešeno, trvá, postup domluven s T. Zaplatílkem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</w:r>
      <w:r>
        <w:rPr>
          <w:rFonts w:eastAsia="Times New Roman" w:cs="Times New Roman"/>
          <w:b w:val="false"/>
          <w:bCs w:val="false"/>
          <w:i/>
          <w:iCs/>
          <w:u w:val="none"/>
        </w:rPr>
        <w:t>ZO ukládá starostovi  a p. Zaplatílkovi zajistit do podzimu odvodnění cesty u kapličky</w:t>
      </w:r>
    </w:p>
    <w:p>
      <w:pPr>
        <w:pStyle w:val="Normal"/>
        <w:tabs>
          <w:tab w:val="clear" w:pos="709"/>
          <w:tab w:val="left" w:pos="11880" w:leader="none"/>
        </w:tabs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  <w:t>pokračovat v řešení dešťové kanalizace v Úherčicích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/>
          <w:iCs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u w:val="none"/>
        </w:rPr>
        <w:tab/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starosta – bohužel jednání s p. Zimou se zatím nepohnulo z místa, úkol trvá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</w:r>
      <w:r>
        <w:rPr>
          <w:rFonts w:eastAsia="Times New Roman" w:cs="Times New Roman"/>
          <w:b w:val="false"/>
          <w:bCs w:val="false"/>
          <w:i/>
          <w:iCs/>
          <w:u w:val="none"/>
        </w:rPr>
        <w:t>ZO ukládá starostovi pokračovat v řešení dešťové kanalizace v Úherčicích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nechat zpracovat studii na řešení vytápění budovy obecního úřadu a nechat zpracovat nabídku na tepelné čerpadlo vzduch-vzduch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ab/>
        <w:t>p. Žďárský – studie byly zpracovány, tepelné čerpadlo vzduch-vzduch se jeví o něco výhodnější,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ab/>
        <w:t>nyní by následovalo zadání zpracování projektové dokumentace k námi vybranému způsobu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ab/>
        <w:t>vytápění a vypsání výběrového řízení na dodavatele. Mluvíme o investici v rozmezí 200.000,-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ab/>
        <w:t>- 350.000,- Kč. Můj návrh je buď nedělat nic, nebo zvolit tepelné čerpadlo, celá investice by pravděpodobně šla i rozložit do dvou let, návratnost 7 – 8 let. Vzhledem k tomu, že jsme momentálně zahájili přípravy na zasíťování pozemků pro výstavbu RD, navrhuji konečné rozhodnutí o řešení způsobu vytápění nechat na novém zastupitelstvu obce a až na dobu, kdy bude jasné, jak bude probíhat financování stavebních pozemků a jak se podaří pozemky prodat.</w:t>
        <w:tab/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ab/>
        <w:tab/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ab/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ZO  bere na vědomí předloženou nabídku na tepelné čerpadlo vzduch-vzduch a zpracované studie na řešení vytápění budovy obecního úřadu a ukládá novému ZO rozhodnout o vyřešení vytápění budovy obecního úřadu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poptat u pojišťoven levnější pojištění majetku obce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ab/>
        <w:t>starosta – úkol má být splněn na přelomu roku, trvá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ab/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ZO ukládá p. Žďárskému poptat u pojišťoven levnější pojištění majetku obce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projednat na KÚ Pardubice možnost přesunutí poskytnuté dotace na příští rok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ab/>
        <w:t>starosta – bohužel přesunout poskytnutou dotaci na příští rok nelze, letos o dotaci přijdeme a na příští rok musíme požádat znovu a to teď do konce září.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ab/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ZO ukládá starostovi podat na KÚ Pardubice žádost o dotaci z programu POV na rok 2015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zadat projektantovi vypracování studie na zástavbu na směněném pozemku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i w:val="false"/>
          <w:iCs w:val="false"/>
        </w:rPr>
        <w:tab/>
        <w:t>pí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evečeřalová</w:t>
      </w:r>
      <w:r>
        <w:rPr>
          <w:rFonts w:eastAsia="Times New Roman" w:cs="Times New Roman"/>
          <w:i w:val="false"/>
          <w:iCs w:val="false"/>
        </w:rPr>
        <w:t xml:space="preserve"> – zastavovací studie parcely 361/2 řeší situaci následovně: na pozemku bylo vytvořeno 5 stavebních parcel, které jsou od hlavní komunikace č. 341 odděleny 8m širokým pásem zeleně, příjezdová komunikace k parcelám je umístěna v dolní části pozemku při příjezdu ze směru od Pardubic a je napojena na hlavní komunikaci č. 341. Toto napojení je odlišné od původního návrhu, ale nebude s tím v územním a stavebním řízení problém – vše bylo konzultováno a odsouhlaseno s odpovědným pracovníkem odboru územního plánování MěÚ v Chrudimi s ing. Kovandovou. Celková výměra 5 stavebních parcel bez komunikace činí 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i w:val="false"/>
          <w:iCs w:val="false"/>
        </w:rPr>
        <w:tab/>
        <w:t>4250 m</w:t>
      </w:r>
      <w:r>
        <w:rPr>
          <w:rFonts w:eastAsia="Times New Roman" w:cs="Times New Roman"/>
          <w:i w:val="false"/>
          <w:iCs w:val="false"/>
          <w:vertAlign w:val="superscript"/>
        </w:rPr>
        <w:t xml:space="preserve">2 </w:t>
      </w:r>
      <w:r>
        <w:rPr>
          <w:rFonts w:eastAsia="Times New Roman" w:cs="Times New Roman"/>
          <w:i w:val="false"/>
          <w:iCs w:val="false"/>
          <w:position w:val="0"/>
          <w:sz w:val="24"/>
          <w:sz w:val="24"/>
          <w:vertAlign w:val="baseline"/>
        </w:rPr>
        <w:t xml:space="preserve">. Náklady na zasíťování pozemků budou následující: 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 w:val="false"/>
          <w:iCs w:val="false"/>
          <w:position w:val="0"/>
          <w:sz w:val="24"/>
          <w:sz w:val="24"/>
          <w:vertAlign w:val="baseline"/>
        </w:rPr>
        <w:tab/>
        <w:t xml:space="preserve">100.000,- Kč projektová dokumentace pro územní a stavební řízení, 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 w:val="false"/>
          <w:iCs w:val="false"/>
          <w:position w:val="0"/>
          <w:sz w:val="24"/>
          <w:sz w:val="24"/>
          <w:vertAlign w:val="baseline"/>
        </w:rPr>
        <w:tab/>
        <w:t>100.000,- Kč zpevnění komunikace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 w:val="false"/>
          <w:iCs w:val="false"/>
          <w:position w:val="0"/>
          <w:sz w:val="24"/>
          <w:sz w:val="24"/>
          <w:vertAlign w:val="baseline"/>
        </w:rPr>
        <w:tab/>
        <w:t>700.000,- Kč příjezdová komunikace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 w:val="false"/>
          <w:iCs w:val="false"/>
          <w:position w:val="0"/>
          <w:sz w:val="24"/>
          <w:sz w:val="24"/>
          <w:vertAlign w:val="baseline"/>
        </w:rPr>
        <w:tab/>
        <w:t>300.000,- Kč ještě počítat rezervu pro jistotu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i w:val="false"/>
          <w:iCs w:val="false"/>
          <w:position w:val="0"/>
          <w:sz w:val="24"/>
          <w:sz w:val="24"/>
          <w:vertAlign w:val="baseline"/>
        </w:rPr>
        <w:tab/>
        <w:t>Celkem tedy mluvíme o nákladech ve výši 1.200.000,- Kč, pro obec to znamená v první fázi 300.000,- Kč investovat ze svého (100.000,- Kč letos a 200.000,- Kč příští rok) a potom už by přišla na řadu spoluúčast z prodeje pozemků. Při výměře 4250 m</w:t>
      </w:r>
      <w:r>
        <w:rPr>
          <w:rFonts w:eastAsia="Times New Roman" w:cs="Times New Roman"/>
          <w:i w:val="false"/>
          <w:iCs w:val="false"/>
          <w:vertAlign w:val="superscript"/>
        </w:rPr>
        <w:t>2</w:t>
      </w:r>
      <w:r>
        <w:rPr>
          <w:rFonts w:eastAsia="Times New Roman" w:cs="Times New Roman"/>
          <w:i w:val="false"/>
          <w:iCs w:val="false"/>
          <w:position w:val="0"/>
          <w:sz w:val="24"/>
          <w:sz w:val="24"/>
          <w:vertAlign w:val="baseline"/>
        </w:rPr>
        <w:t xml:space="preserve"> vychází cena 282,- Kč/m</w:t>
      </w:r>
      <w:r>
        <w:rPr>
          <w:rFonts w:eastAsia="Times New Roman" w:cs="Times New Roman"/>
          <w:i w:val="false"/>
          <w:iCs w:val="false"/>
          <w:vertAlign w:val="superscript"/>
        </w:rPr>
        <w:t>2</w:t>
      </w:r>
      <w:r>
        <w:rPr>
          <w:rFonts w:eastAsia="Times New Roman" w:cs="Times New Roman"/>
          <w:i w:val="false"/>
          <w:iCs w:val="false"/>
          <w:position w:val="0"/>
          <w:sz w:val="24"/>
          <w:sz w:val="24"/>
          <w:vertAlign w:val="baseline"/>
        </w:rPr>
        <w:t xml:space="preserve"> (aby se zaplatila vložená investice). Navrhujeme nabídnout pozemky k odprodeji nejprve za vyšší cenu – asi 450,- Kč/m</w:t>
      </w:r>
      <w:r>
        <w:rPr>
          <w:rFonts w:eastAsia="Times New Roman" w:cs="Times New Roman"/>
          <w:i w:val="false"/>
          <w:iCs w:val="false"/>
          <w:vertAlign w:val="superscript"/>
        </w:rPr>
        <w:t>2</w:t>
      </w:r>
      <w:r>
        <w:rPr>
          <w:rFonts w:eastAsia="Times New Roman" w:cs="Times New Roman"/>
          <w:i w:val="false"/>
          <w:iCs w:val="false"/>
          <w:position w:val="0"/>
          <w:sz w:val="24"/>
          <w:sz w:val="24"/>
          <w:vertAlign w:val="baseline"/>
        </w:rPr>
        <w:t xml:space="preserve">, v tomto případě by stačilo prodat 3 pozemky a obci by se vrátila její původní investice. 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 w:val="false"/>
          <w:iCs w:val="false"/>
          <w:position w:val="0"/>
          <w:sz w:val="24"/>
          <w:sz w:val="24"/>
          <w:vertAlign w:val="baseline"/>
        </w:rPr>
        <w:tab/>
        <w:t xml:space="preserve">Dovedení sítí k parcelám je řešeno takto: vodovod by vedl po části komunikace pana Mádla, 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 w:val="false"/>
          <w:iCs w:val="false"/>
          <w:position w:val="0"/>
          <w:sz w:val="24"/>
          <w:sz w:val="24"/>
          <w:vertAlign w:val="baseline"/>
        </w:rPr>
        <w:tab/>
        <w:t>je počítáno se 3 šoupaty – pro obec, pro pozemek pana Doležala a pro Muzeum africké zvěře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 w:val="false"/>
          <w:iCs w:val="false"/>
          <w:position w:val="0"/>
          <w:sz w:val="24"/>
          <w:sz w:val="24"/>
          <w:vertAlign w:val="baseline"/>
        </w:rPr>
        <w:tab/>
        <w:t>pana Mádla, s vlastníkem účelové komunikace, po které bude vodovod k parcelám doveden by tedy neměl být problém. Byla také posouzena vydatnost zdroje vody, na který je napojen obecní vodovod a odborný posudek říká, že lze bez problémů napojit minimálně dalších 10 nemovitostí.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 w:val="false"/>
          <w:iCs w:val="false"/>
          <w:position w:val="0"/>
          <w:sz w:val="24"/>
          <w:sz w:val="24"/>
          <w:vertAlign w:val="baseline"/>
        </w:rPr>
        <w:tab/>
        <w:t>Elektřina – hlavní kabel bude veden od nejbližšího sloupu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 w:val="false"/>
          <w:iCs w:val="false"/>
          <w:position w:val="0"/>
          <w:sz w:val="24"/>
          <w:sz w:val="24"/>
          <w:vertAlign w:val="baseline"/>
        </w:rPr>
        <w:tab/>
        <w:t xml:space="preserve">p. Žďárský – ten kabel by mohl zainvestovat ČEZ, bude mít zájem na odběru elektřiny, 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 w:val="false"/>
          <w:iCs w:val="false"/>
          <w:position w:val="0"/>
          <w:sz w:val="24"/>
          <w:sz w:val="24"/>
          <w:vertAlign w:val="baseline"/>
        </w:rPr>
        <w:tab/>
        <w:t>zkusit s nimi jednat</w:t>
      </w:r>
    </w:p>
    <w:p>
      <w:pPr>
        <w:pStyle w:val="Normal"/>
        <w:tabs>
          <w:tab w:val="clear" w:pos="709"/>
          <w:tab w:val="left" w:pos="11880" w:leader="none"/>
        </w:tabs>
        <w:ind w:left="0" w:right="0" w:hanging="0"/>
        <w:rPr/>
      </w:pPr>
      <w:r>
        <w:rPr>
          <w:rFonts w:eastAsia="Times New Roman" w:cs="Times New Roman"/>
          <w:i w:val="false"/>
          <w:iCs w:val="false"/>
          <w:position w:val="0"/>
          <w:sz w:val="24"/>
          <w:sz w:val="24"/>
          <w:vertAlign w:val="baseline"/>
        </w:rPr>
        <w:t xml:space="preserve">     </w:t>
      </w:r>
      <w:r>
        <w:rPr>
          <w:rFonts w:eastAsia="Times New Roman" w:cs="Times New Roman"/>
          <w:i w:val="false"/>
          <w:iCs w:val="false"/>
          <w:position w:val="0"/>
          <w:sz w:val="24"/>
          <w:sz w:val="24"/>
          <w:vertAlign w:val="baseline"/>
        </w:rPr>
        <w:t xml:space="preserve">starosta – pokud se týká financování, tak pro letošní rok jsme měli v rozpočtu obce 247.000,- Kč        na investování do stavebních parcel a ještě jsme ušetřili 150.000,- Kč z oprav místních komunikací, takže peníze na projektovou dokumentaci pro územní a stavební řízení máme již teď připravené. 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 w:val="false"/>
          <w:iCs w:val="false"/>
          <w:position w:val="0"/>
          <w:sz w:val="24"/>
          <w:sz w:val="24"/>
          <w:vertAlign w:val="baseline"/>
        </w:rPr>
        <w:tab/>
        <w:t>p. Žďárský – když se ještě podaří znovu zažádat o dotaci z POV na příští rok, tak se nám náklady obce alespoň o 100.000,- Kč sníží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 w:val="false"/>
          <w:iCs w:val="false"/>
          <w:position w:val="0"/>
          <w:sz w:val="24"/>
          <w:sz w:val="24"/>
          <w:vertAlign w:val="baseline"/>
        </w:rPr>
        <w:tab/>
        <w:t>starosta – dávám tedy hlasovat o tom, zda zadáme vypracování projektové dokumentace pro územní a stavební řízení pro pozemek p.č.361/2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i w:val="false"/>
          <w:iCs w:val="false"/>
          <w:position w:val="0"/>
          <w:sz w:val="24"/>
          <w:sz w:val="24"/>
          <w:vertAlign w:val="baseline"/>
        </w:rPr>
        <w:t>Hlasování:     pro:    6                                proti:    0                        zdržel se:   0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i w:val="false"/>
          <w:iCs w:val="false"/>
        </w:rPr>
        <w:tab/>
      </w:r>
      <w:r>
        <w:rPr>
          <w:i/>
          <w:iCs/>
        </w:rPr>
        <w:t>ZO</w:t>
      </w:r>
      <w:r>
        <w:rPr>
          <w:rFonts w:eastAsia="Times New Roman" w:cs="Times New Roman"/>
          <w:i/>
          <w:iCs/>
        </w:rPr>
        <w:t xml:space="preserve"> schvaluje vypracování projektové dokumentace pro územní a stavební řízení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zjistit možnosti pronájmu nebo nákupu popelnic od firmy AVE Praha</w:t>
      </w:r>
    </w:p>
    <w:p>
      <w:pPr>
        <w:pStyle w:val="Normal"/>
        <w:tabs>
          <w:tab w:val="clear" w:pos="709"/>
          <w:tab w:val="left" w:pos="11880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 xml:space="preserve">místostarostka – firma AVE bohužel popelnice na komunální odpad vůbec nepronajímá, u nich je možné popelnice pouze zakoupit. Jinak je ještě možnost si na obecním úřadě koupit igelitové pytle od této firmy, které také bez problémů vyvezou. Jeden pytel stojí 12,- Kč. 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ab/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ZO bere na vědomí informaci o možnosti pořízení popelnic od firmy AVE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vyřešit zanášení uzávěru vody u čp. 37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>starosta – zatím nevyřešeno a navíc se vyskytly další komplikace – uzávěr je schovaný pod povrchem nové komunikace, takže ho musíme nejprve najít a potom teprve vyřešit zanášení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position w:val="0"/>
          <w:sz w:val="24"/>
          <w:sz w:val="24"/>
          <w:u w:val="none"/>
          <w:vertAlign w:val="baseline"/>
        </w:rPr>
        <w:tab/>
      </w: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ZO ukládá starostovi vyřešit zanášení uzávěru vody u čp. 37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u w:val="none"/>
          <w:vertAlign w:val="baseline"/>
        </w:rPr>
        <w:t>-</w:t>
        <w:tab/>
        <w:t>jednat s vlastníky nemovitostí u rybníka o možnosti odkoupení nebo pronájmu zaplocených částí obecních pozemků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i w:val="false"/>
          <w:iCs w:val="false"/>
        </w:rPr>
        <w:tab/>
        <w:t>starosta</w:t>
      </w:r>
      <w:r>
        <w:rPr>
          <w:rFonts w:eastAsia="Times New Roman" w:cs="Times New Roman"/>
          <w:i w:val="false"/>
          <w:iCs w:val="false"/>
        </w:rPr>
        <w:t xml:space="preserve"> – </w:t>
      </w:r>
      <w:r>
        <w:rPr>
          <w:i w:val="false"/>
          <w:iCs w:val="false"/>
        </w:rPr>
        <w:t>zatím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jsm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ještě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ikým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ejednali,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úkol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rvá.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i w:val="false"/>
          <w:iCs w:val="false"/>
        </w:rPr>
        <w:tab/>
        <w:t>p.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Žďárský</w:t>
      </w:r>
      <w:r>
        <w:rPr>
          <w:rFonts w:eastAsia="Times New Roman" w:cs="Times New Roman"/>
          <w:i w:val="false"/>
          <w:iCs w:val="false"/>
        </w:rPr>
        <w:t xml:space="preserve"> – </w:t>
      </w:r>
      <w:r>
        <w:rPr>
          <w:i w:val="false"/>
          <w:iCs w:val="false"/>
        </w:rPr>
        <w:t>nabídnout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jim,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by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i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části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ozemků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dkoupili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za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áklady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pojené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vypracováním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GP,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všem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ři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malé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výměř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ěkterých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ozemků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y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yl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r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ě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si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eúměrně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vysoký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výdaj.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i w:val="false"/>
          <w:iCs w:val="false"/>
        </w:rPr>
        <w:tab/>
        <w:t>Starosta</w:t>
      </w:r>
      <w:r>
        <w:rPr>
          <w:rFonts w:eastAsia="Times New Roman" w:cs="Times New Roman"/>
          <w:i w:val="false"/>
          <w:iCs w:val="false"/>
        </w:rPr>
        <w:t xml:space="preserve"> – </w:t>
      </w:r>
      <w:r>
        <w:rPr>
          <w:i w:val="false"/>
          <w:iCs w:val="false"/>
        </w:rPr>
        <w:t>navíc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ěkteří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mají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inanční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roblémy,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ak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ot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si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ebudou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tít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řešit,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alší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zas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ěžk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ápe,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ž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i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emůž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zaplocovat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mu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epatří.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i w:val="false"/>
          <w:iCs w:val="false"/>
        </w:rPr>
        <w:tab/>
        <w:t>Pí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ednářová</w:t>
      </w:r>
      <w:r>
        <w:rPr>
          <w:rFonts w:eastAsia="Times New Roman" w:cs="Times New Roman"/>
          <w:i w:val="false"/>
          <w:iCs w:val="false"/>
        </w:rPr>
        <w:t xml:space="preserve"> – </w:t>
      </w:r>
      <w:r>
        <w:rPr>
          <w:i w:val="false"/>
          <w:iCs w:val="false"/>
        </w:rPr>
        <w:t>na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oh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jednoh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vlastníka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má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bec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áku</w:t>
      </w:r>
      <w:r>
        <w:rPr>
          <w:rFonts w:eastAsia="Times New Roman" w:cs="Times New Roman"/>
          <w:i w:val="false"/>
          <w:iCs w:val="false"/>
        </w:rPr>
        <w:t xml:space="preserve"> – </w:t>
      </w:r>
      <w:r>
        <w:rPr>
          <w:i w:val="false"/>
          <w:iCs w:val="false"/>
        </w:rPr>
        <w:t>on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c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bci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kvůli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územnímu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lánu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át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o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ořádku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zakreslení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vé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zahrady,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ak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ť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ady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zas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vyjde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vstříc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bci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vyřeší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zaplocený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ozemek.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/>
      </w:pPr>
      <w:r>
        <w:rPr>
          <w:i w:val="false"/>
          <w:iCs w:val="false"/>
        </w:rPr>
        <w:tab/>
      </w:r>
      <w:r>
        <w:rPr>
          <w:b w:val="false"/>
          <w:bCs w:val="false"/>
          <w:i/>
          <w:iCs/>
        </w:rPr>
        <w:t>ZO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ukládá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starostovi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jednat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s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vlastníky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nemovitostí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u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rybníka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o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možnosti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odkoupení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nebo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pronájmu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zaplocených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částí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obecních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pozemků.</w:t>
      </w:r>
    </w:p>
    <w:p>
      <w:pPr>
        <w:pStyle w:val="Normal"/>
        <w:tabs>
          <w:tab w:val="clear" w:pos="709"/>
          <w:tab w:val="left" w:pos="11880" w:leader="none"/>
        </w:tabs>
        <w:ind w:left="360" w:right="0" w:hanging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     </w:t>
      </w: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/>
          <w:bCs/>
          <w:u w:val="none"/>
        </w:rPr>
        <w:t>bod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č.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2</w:t>
      </w:r>
      <w:r>
        <w:rPr>
          <w:rFonts w:eastAsia="Times New Roman" w:cs="Times New Roman"/>
          <w:b/>
          <w:bCs/>
          <w:u w:val="none"/>
        </w:rPr>
        <w:t xml:space="preserve"> –  Různé </w:t>
      </w:r>
    </w:p>
    <w:p>
      <w:pPr>
        <w:pStyle w:val="Normal"/>
        <w:rPr>
          <w:rFonts w:eastAsia="Times New Roman" w:cs="Times New Roman"/>
          <w:b/>
          <w:b/>
          <w:bCs/>
          <w:u w:val="none"/>
        </w:rPr>
      </w:pPr>
      <w:r>
        <w:rPr>
          <w:rFonts w:eastAsia="Times New Roman" w:cs="Times New Roman"/>
          <w:b/>
          <w:bCs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u w:val="none"/>
        </w:rPr>
        <w:tab/>
      </w:r>
      <w:r>
        <w:rPr>
          <w:rFonts w:eastAsia="Times New Roman" w:cs="Times New Roman"/>
          <w:b w:val="false"/>
          <w:bCs w:val="false"/>
          <w:u w:val="none"/>
        </w:rPr>
        <w:t xml:space="preserve">starosta –  obec dostala nabídku na převod pozemku, na kterém má věcné břemeno kvůli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ab/>
        <w:t xml:space="preserve">vodovodu, do vlastnictví obce. Jedná se o dva pozemky p.č. 12/3 a 12/5 u čp.1 (mezička u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ab/>
        <w:t xml:space="preserve">místní komunikace). Na zahradě majitele pozemku bude stavět rodinný dům jeho synovec, </w:t>
        <w:tab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ab/>
        <w:t>dávali si zaměřit stavební parcelu a při té příležitosti dali vyměřit i druhou část mezičky, po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ab/>
        <w:t xml:space="preserve">které vede vodovod (patřila původně do celé velké parcely zahrady p.č.12/1) a jelikož už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ab/>
        <w:t>budou podávat na katastr žádost o zavkladování, vyřídili by i zavkladování těch 2 pozemků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ab/>
        <w:t xml:space="preserve">s vodovodem. Majitel navrhuje sepsání darovací smlouvy – to zařídí, zařídí zavkladování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ab/>
        <w:t xml:space="preserve">i zaplacení daně z převodu nemovitostí. Po obci požaduje pouze zaplatit náklady na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ab/>
        <w:t>vypracování geometrického plánu- zhruba asi 5.000,- Kč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ab/>
        <w:t>p. Zaplatílek – získat pozemek s vodovodem do vlastnictví obce by bylo dobré, nelíbí se mu,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ab/>
        <w:t xml:space="preserve">že by obec měla zaplatit celý GP, měli bychom jednat pouze o spoluúčasti. Alespoň část aby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ab/>
        <w:t>zaplatil vlastník pozemku a obec by doplatila zbytek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ab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ab/>
        <w:t>starosta – dávám hlasovat, kdo souhlasí s nabídnutým převodem a s jednáním o spoluúčast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ab/>
        <w:t>Hlasování:  pro:  6</w:t>
        <w:tab/>
        <w:tab/>
        <w:t>zdržel se:  0</w:t>
        <w:tab/>
        <w:tab/>
        <w:tab/>
        <w:t>proti:   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ab/>
      </w:r>
      <w:r>
        <w:rPr>
          <w:rFonts w:eastAsia="Times New Roman" w:cs="Times New Roman"/>
          <w:b w:val="false"/>
          <w:bCs w:val="false"/>
          <w:i/>
          <w:iCs/>
          <w:u w:val="none"/>
        </w:rPr>
        <w:t>ZO schvaluje převod pozemků p.č. 12/3 a 12/5 do vlastnictví obce a ukládá starostovi jednat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  <w:tab/>
        <w:t xml:space="preserve">s vlastníkem pozemků o podmínkách jejich převodu do vlastnictví obce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u w:val="none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starosta – hlavní část rekonstrukce hlavní komunikace číslo 341 od Nového Dvora do </w:t>
        <w:tab/>
        <w:t xml:space="preserve">Nerozhovic byla 7. září ukončena. Nyní budou probíhat další dokončovací práce, které však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 xml:space="preserve">již nijak neomezí osobní dopravu ani autobusy. V srpnu vyšel v časopisu Leknín článek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o tom, že Město Heřmanův Městec uzavřelo s investorem rekonstrukce silnice dohodu, ž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v úseku kolem Chotěnic bude ve třetí vrstvě položen tzv tichý asfalt, čímž bude značně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snížena hlučnost veškerého provozu. Naši občané požadovali po starostovi, aby toto také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 xml:space="preserve">zařídil. Po jednání s firmou M-silnice se nám dostalo vysvětlení, že podobné informace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nejsou pravdivé, protože celá akce je pořizována na dotaci z fondů EU a již dlouho dopřed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jsou odsouhlasené směsi, které se budou pokládat a takto narychlo je nelze změnit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Dost problémů bylo během pokládky jednotlivých vrstev asfaltu s autobusovou dopravou,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za obec jsme si stěžovali a neustále upozorňovali na nedostatky, ale náprava byla zřizován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pomalu. Hlavní příčinou problémů byla nedostatečná komunikace mezi firmou M-silnic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 xml:space="preserve">a Pardubickým krajem jako zřizovatelem autobusové dopravy. Doplatili jsem na to, že se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 xml:space="preserve">jednalo pouze o dvě malé obce (Úherčice a Radlín) a tak dodavatel stavby nebyl nijak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významně tlačen k tomu, aby bylo o cestující dobře postaráno. Je to rozhodně poučení do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budoucna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 xml:space="preserve">p. Žďárský – teď je tedy potřeba si pohlídat, aby při dokončovacích pracích udělali u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autobusové zastávky optickou brzdu a 3D značku – opatření pro snížení rychlosti, která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nám byla před zahájením rekonstrukce přislíbena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</w:r>
      <w:r>
        <w:rPr>
          <w:rFonts w:eastAsia="Times New Roman" w:cs="Times New Roman"/>
          <w:b w:val="false"/>
          <w:bCs w:val="false"/>
          <w:i/>
          <w:iCs/>
          <w:u w:val="none"/>
        </w:rPr>
        <w:t>ZO bere na vědomí informace o ukončení uzavírky silnice Nový Dvůr – Nerozhovic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  <w:tab/>
        <w:t>a ukládá starostovi pohlídat zřízení optické brzdy a 3D značky u autobusové zastávky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u w:val="none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p. Žďárský – ještě nemáme úplně dokončenou úpravu dětského hřiště, podle kontrolní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 xml:space="preserve">prohlídky  je třeba ještě upravit dopadovou plochu do písku – na 1,5 m. Dále odřezat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trčící závity šroubů a doplnit výrobní štítek. Tím splníme podmínky certifikovaného hřiště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  <w:t>což je dobré hlavně pro pojišťovnu, kdybychom řešili nějaké pojistné události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</w:r>
      <w:r>
        <w:rPr>
          <w:rFonts w:eastAsia="Times New Roman" w:cs="Times New Roman"/>
          <w:b w:val="false"/>
          <w:bCs w:val="false"/>
          <w:i/>
          <w:iCs/>
          <w:u w:val="none"/>
        </w:rPr>
        <w:t>ZO ukládá starostovi a p. Žďárskému dokončit úpravy dětského hřiště a požádat o jeho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u w:val="none"/>
        </w:rPr>
        <w:tab/>
        <w:t>certifikac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ab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</w:t>
      </w:r>
      <w:r>
        <w:rPr>
          <w:b/>
          <w:bCs/>
          <w:i w:val="false"/>
          <w:iCs w:val="false"/>
        </w:rPr>
        <w:t>bod</w:t>
      </w:r>
      <w:r>
        <w:rPr>
          <w:rFonts w:eastAsia="Times New Roman" w:cs="Times New Roman"/>
          <w:b/>
          <w:bCs/>
          <w:i w:val="false"/>
          <w:iCs w:val="false"/>
        </w:rPr>
        <w:t xml:space="preserve">  </w:t>
      </w:r>
      <w:r>
        <w:rPr>
          <w:b/>
          <w:bCs/>
          <w:i w:val="false"/>
          <w:iCs w:val="false"/>
        </w:rPr>
        <w:t>č.</w:t>
      </w:r>
      <w:r>
        <w:rPr>
          <w:rFonts w:eastAsia="Times New Roman" w:cs="Times New Roman"/>
          <w:b/>
          <w:bCs/>
          <w:i w:val="false"/>
          <w:iCs w:val="false"/>
        </w:rPr>
        <w:t xml:space="preserve"> 3 – </w:t>
      </w:r>
      <w:r>
        <w:rPr>
          <w:b/>
          <w:bCs/>
          <w:i w:val="false"/>
          <w:iCs w:val="false"/>
        </w:rPr>
        <w:t>Usnesení</w:t>
      </w:r>
      <w:r>
        <w:rPr>
          <w:rFonts w:eastAsia="Times New Roman" w:cs="Times New Roman"/>
          <w:b/>
          <w:bCs/>
          <w:i w:val="false"/>
          <w:iCs w:val="false"/>
        </w:rPr>
        <w:t xml:space="preserve">, </w:t>
      </w:r>
      <w:r>
        <w:rPr>
          <w:b/>
          <w:bCs/>
          <w:i w:val="false"/>
          <w:iCs w:val="false"/>
        </w:rPr>
        <w:t>závě</w:t>
      </w:r>
      <w:r>
        <w:rPr>
          <w:rFonts w:eastAsia="Times New Roman" w:cs="Times New Roman"/>
          <w:b/>
          <w:bCs/>
          <w:i w:val="false"/>
          <w:iCs w:val="false"/>
        </w:rPr>
        <w:t xml:space="preserve">r 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</w:rPr>
      </w:pPr>
      <w:r>
        <w:rPr>
          <w:rFonts w:eastAsia="Times New Roman" w:cs="Times New Roman"/>
          <w:b/>
          <w:bCs/>
          <w:i w:val="false"/>
          <w:i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</w:t>
      </w:r>
      <w:r>
        <w:rPr>
          <w:b w:val="false"/>
          <w:bCs w:val="false"/>
          <w:i w:val="false"/>
          <w:iCs w:val="false"/>
        </w:rPr>
        <w:t>Protože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program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zasedání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byl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vyčerpán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žádné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další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dotazy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a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připomínky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nebyly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ukončil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>starosta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zasedání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zastupitelstva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obce,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z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jehož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jednotlivých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bodů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bude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sestaveno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usnesení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Konec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zasedání: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19,45 </w:t>
      </w:r>
      <w:r>
        <w:rPr>
          <w:b w:val="false"/>
          <w:bCs w:val="false"/>
          <w:i w:val="false"/>
          <w:iCs w:val="false"/>
        </w:rPr>
        <w:t>hodi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Ověřovatelé: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                                                             </w:t>
      </w:r>
      <w:r>
        <w:rPr>
          <w:b w:val="false"/>
          <w:bCs w:val="false"/>
          <w:i w:val="false"/>
          <w:iCs w:val="false"/>
        </w:rPr>
        <w:t>Starosta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</w:t>
      </w:r>
      <w:r>
        <w:rPr>
          <w:b w:val="false"/>
          <w:bCs w:val="false"/>
          <w:i w:val="false"/>
          <w:iCs w:val="false"/>
        </w:rPr>
        <w:t>Místostarostka:</w:t>
        <w:tab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                   </w:t>
      </w: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cs-CZ" w:bidi="cs-CZ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0:40:16Z</dcterms:created>
  <dc:creator/>
  <dc:description/>
  <dc:language>en-US</dc:language>
  <cp:lastModifiedBy>Jana Svetlá</cp:lastModifiedBy>
  <cp:lastPrinted>2014-09-26T19:59:00Z</cp:lastPrinted>
  <dcterms:modified xsi:type="dcterms:W3CDTF">2014-08-25T17:57:21Z</dcterms:modified>
  <cp:revision>24</cp:revision>
  <dc:subject/>
  <dc:title/>
</cp:coreProperties>
</file>