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AZNÁ OBJEDNÁV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, níže podepsaný/-á závazně objednávám pro účely rozšíření/stavbu lodžie ve své bytové jednotce v Bytovém družstvu Stříbrského 682/16, IČ 26693739, dlažbu Atelier wood beige 23,3x120 cm, kterou nabízí k prodeji M.B. Keramika, spol. s.r.o., U Svitavy 7, 618 00 Brno. Tuto dlažbu pro mne objedná Bytové družstvo Stříbrského 682/16, IČ 26693739. Svým podpisem vyjadřuji souhlas s následnou přefakturací na mou osobu. Pro mne deklarovaná cena dlažby 485 - 202 + 21%DPH/m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. Souhlasím s tím, že přefakturovávanou částku uhradím na účet družstva Bytové družstvo Stříbrského 682/16, IČ 26693739, Praha 4 – Háje, č.ú.: 175 197 482/0300 do data splatnosti uvedeném na faktuře, kterou obdržím od družstv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raze dn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a příjmení:</w:t>
        <w:tab/>
        <w:t>Byt. jednotka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ám:       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>Podpi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120"/>
      <w:jc w:val="center"/>
      <w:outlineLvl w:val="1"/>
    </w:pPr>
    <w:rPr>
      <w:rFonts w:ascii="Times New Roman" w:hAnsi="Times New Roman" w:eastAsia="Times New Roman" w:cs="Times New Roman"/>
      <w:b/>
      <w:bCs/>
      <w:iCs/>
      <w:cap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Cs/>
      <w:szCs w:val="2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Cs/>
      <w:caps/>
      <w:sz w:val="32"/>
      <w:szCs w:val="28"/>
    </w:rPr>
  </w:style>
  <w:style w:type="character" w:styleId="PodkapitolaChar">
    <w:name w:val="Podkapitola Char"/>
    <w:basedOn w:val="Standardnpsmoodstavce"/>
    <w:qFormat/>
    <w:rPr>
      <w:rFonts w:ascii="Times New Roman" w:hAnsi="Times New Roman" w:eastAsia="SimSun;宋体" w:cs="Mangal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itace">
    <w:name w:val="Citac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iCs/>
      <w:sz w:val="20"/>
    </w:rPr>
  </w:style>
  <w:style w:type="paragraph" w:styleId="ObMil">
    <w:name w:val="Ob Mil"/>
    <w:basedOn w:val="Contents1"/>
    <w:qFormat/>
    <w:pPr/>
    <w:rPr/>
  </w:style>
  <w:style w:type="paragraph" w:styleId="Podkapitola">
    <w:name w:val="Podkapitola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 w:before="0" w:after="120"/>
    </w:pPr>
    <w:rPr>
      <w:rFonts w:ascii="Times New Roman" w:hAnsi="Times New Roman" w:eastAsia="SimSun;宋体" w:cs="Mangal"/>
      <w:b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9:00Z</dcterms:created>
  <dc:creator>Miluška</dc:creator>
  <dc:description/>
  <dc:language>en-US</dc:language>
  <cp:lastModifiedBy>Miluška</cp:lastModifiedBy>
  <dcterms:modified xsi:type="dcterms:W3CDTF">2017-10-03T10:29:00Z</dcterms:modified>
  <cp:revision>2</cp:revision>
  <dc:subject/>
  <dc:title/>
</cp:coreProperties>
</file>