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  XXXII. ČLENSKÉ SCHŮZE Bytového družstva Stříbrského 682/16 (dále jen „družstvo“) konané v sušárně domu </w:t>
      </w:r>
      <w:r>
        <w:rPr>
          <w:rFonts w:cs="Times New Roman" w:ascii="Times New Roman" w:hAnsi="Times New Roman"/>
          <w:b/>
          <w:bCs/>
          <w:sz w:val="28"/>
          <w:szCs w:val="28"/>
        </w:rPr>
        <w:t>dne 16. 5. 2016 ve 20.05 h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ozvánku obdrželi:</w:t>
      </w:r>
      <w:r>
        <w:rPr>
          <w:rFonts w:cs="Times New Roman" w:ascii="Times New Roman" w:hAnsi="Times New Roman"/>
          <w:sz w:val="28"/>
          <w:szCs w:val="28"/>
        </w:rPr>
        <w:t xml:space="preserve"> všichni do schránky, nástěnka, webové stránky družstva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ředsedající:    </w:t>
      </w:r>
      <w:r>
        <w:rPr>
          <w:rFonts w:cs="Times New Roman" w:ascii="Times New Roman" w:hAnsi="Times New Roman"/>
          <w:sz w:val="28"/>
          <w:szCs w:val="28"/>
        </w:rPr>
        <w:t>Císařov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pisovatel:     </w:t>
      </w:r>
      <w:r>
        <w:rPr>
          <w:rFonts w:cs="Times New Roman" w:ascii="Times New Roman" w:hAnsi="Times New Roman"/>
          <w:bCs/>
          <w:sz w:val="28"/>
          <w:szCs w:val="28"/>
        </w:rPr>
        <w:t>Císa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čet přítomných: </w:t>
      </w:r>
      <w:r>
        <w:rPr>
          <w:rFonts w:cs="Times New Roman" w:ascii="Times New Roman" w:hAnsi="Times New Roman"/>
          <w:bCs/>
          <w:sz w:val="28"/>
          <w:szCs w:val="28"/>
        </w:rPr>
        <w:t xml:space="preserve">12 členů přítomných, ve 20:47 hod. se na schůzi dostavila pí Kozlová, a 6 zastoupeno plnou mocí = 19; </w:t>
      </w:r>
      <w:r>
        <w:rPr>
          <w:rFonts w:cs="Times New Roman" w:ascii="Times New Roman" w:hAnsi="Times New Roman"/>
          <w:sz w:val="28"/>
          <w:szCs w:val="28"/>
        </w:rPr>
        <w:t xml:space="preserve">(jmenovitý výčet viz příloha originálu zápisu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dnání bylo zahájeno ve </w:t>
      </w:r>
      <w:r>
        <w:rPr>
          <w:rFonts w:cs="Times New Roman" w:ascii="Times New Roman" w:hAnsi="Times New Roman"/>
          <w:b/>
          <w:sz w:val="28"/>
          <w:szCs w:val="28"/>
        </w:rPr>
        <w:t>20: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od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jednání:</w:t>
      </w:r>
    </w:p>
    <w:p>
      <w:pPr>
        <w:pStyle w:val="Zkladntext3"/>
        <w:numPr>
          <w:ilvl w:val="0"/>
          <w:numId w:val="1"/>
        </w:numPr>
        <w:spacing w:lineRule="auto" w:line="276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Úvěr poskytnutý ČSOB</w:t>
      </w:r>
    </w:p>
    <w:p>
      <w:pPr>
        <w:pStyle w:val="Zkladntext3"/>
        <w:numPr>
          <w:ilvl w:val="0"/>
          <w:numId w:val="1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Fond oprav</w:t>
      </w:r>
    </w:p>
    <w:p>
      <w:pPr>
        <w:pStyle w:val="Zkladntext3"/>
        <w:numPr>
          <w:ilvl w:val="0"/>
          <w:numId w:val="1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Zkladntext3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ěr poskytnutý ČSOB</w:t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Členové družstva byli seznámeni s indikativní nabídkou ČSOB, a.s. ze dne 2. 5. 2016 na poskytnutí úvěru, jehož parametry si na XXXI. schůzi nadefinovali. Požadavek byl: nastavení úvěru tak, aby jeho splácení mělo nejdelší možnou dobu a zároveň nejdelší dobu fixace úrokové sazby. Nabídka takto nadefinovaného úvěru, kterou družstvo od ČSOB, a.s. obdrželo, je přílohou tohoto zápisu a s její podobou se měli možnost s dostatečným předstihem všichni členové družstva seznámit jak na webových stránkách družstva www. bdstribrskeho682.com, tak na nástěnce družstva, případně na schůzi samotné. Družstvo má zájem žádat o úvěr ve výši 2 milionů na stavbu-rozšíření lodžií. Ze strany ČSOB, a.s. byl nabídnut úvěr na 15 let s dobou fixace úrokové sazby po celou dobu splácení, tedy na 15 let. </w:t>
      </w:r>
    </w:p>
    <w:p>
      <w:pPr>
        <w:pStyle w:val="Zkladntext3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: </w:t>
      </w:r>
      <w:r>
        <w:rPr>
          <w:sz w:val="28"/>
          <w:szCs w:val="28"/>
        </w:rPr>
        <w:t xml:space="preserve">Členské schůzi bylo navrženo, aby výše popsaný úvěr, jehož přesná podoba je přílohou tohoto zápisu, schválila.  </w:t>
      </w:r>
    </w:p>
    <w:p>
      <w:pPr>
        <w:pStyle w:val="ObMi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Usnesení:</w:t>
      </w:r>
      <w:r>
        <w:rPr>
          <w:sz w:val="28"/>
          <w:szCs w:val="28"/>
        </w:rPr>
        <w:t xml:space="preserve"> Členská schůze se na návrhu usnesla 17-ti hlasy; 1 se zdržel hlasování; 0 bylo proti. Družstvo se usneslo na sjednání úvěru (viz příloha) s ČSOB, a.s.</w:t>
      </w:r>
    </w:p>
    <w:p>
      <w:pPr>
        <w:pStyle w:val="Zkladntext3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 oprav</w:t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Členové družstva byli seznámení se skutečností, že v důsledku každoročního snížení plateb do fondu oprav po dobu 1 roku z nastaveného modelu 28 Kč/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na 14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teré se uskutečnilo za předcházející 3 roky, družstvo nespořilo finanční prostředky na svém účtu (fond oprav). Jinými slovy řečeno, dosavadní roční snížená platba na 14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krývala toliko roční náklady spojené s běžným provozem družstva. 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/>
      </w:pPr>
      <w:r>
        <w:rPr>
          <w:sz w:val="28"/>
          <w:szCs w:val="28"/>
        </w:rPr>
        <w:t>V průběhu projednávání tohoto bodu se ve 20:47 hod. dostavila pí Kozlová – člen družstva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: </w:t>
      </w:r>
      <w:r>
        <w:rPr>
          <w:sz w:val="28"/>
          <w:szCs w:val="28"/>
        </w:rPr>
        <w:t>Na základě výše uvedeného bylo členům družstva navrženo, aby letos nedošlo k ročnímu snížení platby do fondu oprav na 14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ale aby platba do fondu oprav zůstala ve výši 28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ak, aby na příště docházelo ke spoření finančních prostředků na účtu družstva.</w:t>
      </w:r>
    </w:p>
    <w:p>
      <w:pPr>
        <w:pStyle w:val="Zkladntext3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bMi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Usnesení:</w:t>
      </w:r>
      <w:r>
        <w:rPr>
          <w:sz w:val="28"/>
          <w:szCs w:val="28"/>
        </w:rPr>
        <w:t xml:space="preserve"> Členská schůze se na výše uvedeném návrhu usnesla 17-ti hlasy; 2 se zdrželi hlasování; 0 bylo proti. Výše uvedený návrh byl schválen.</w:t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</w:t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 tomto bodě se projednávala možnost odběru internetového připojení od společnosti JM-Net, z.s. Přílohou tohoto zápisu je popis nabídky od uvedené společnosti. Členové družstva projevili zájem o možnost dalšího internetového připojení, a to především z důvodu možné nabídky nižší ceny za nabízené internetové služby. Současně byli členové družstva seznámeni s tím, že v případě jakýchkoliv rozporů či nevýhodností pro družstvo spojených s podpisem smlouvy, budou o těchto skutečnostech informováni na nástěnce družstva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Návrh: </w:t>
      </w:r>
      <w:r>
        <w:rPr>
          <w:sz w:val="28"/>
          <w:szCs w:val="28"/>
        </w:rPr>
        <w:t>Členské schůzi bylo navrženo, že se družstvo zkontaktuje s výše uvedenou společností a dohodne se na dalších podmínkách souvisejících s umístěním předmětné technologie a s instalací datových rozvodů v domě družstva a že přijme kroky k podepsání smlouvy.</w:t>
      </w:r>
    </w:p>
    <w:p>
      <w:pPr>
        <w:pStyle w:val="Zkladntext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bMi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Usnesení:</w:t>
      </w:r>
      <w:r>
        <w:rPr>
          <w:sz w:val="28"/>
          <w:szCs w:val="28"/>
        </w:rPr>
        <w:t xml:space="preserve"> Členská schůze se na návrhu usnesla 16-ti hlasy; 2 se zdrželi hlasování; 1 byl proti. Výše uvedený návrh byl schválen.</w:t>
      </w:r>
    </w:p>
    <w:p>
      <w:pPr>
        <w:pStyle w:val="ObMi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Mi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Mil"/>
        <w:ind w:left="3119" w:hanging="0"/>
        <w:jc w:val="left"/>
        <w:rPr>
          <w:sz w:val="28"/>
          <w:szCs w:val="28"/>
        </w:rPr>
      </w:pPr>
      <w:r>
        <w:rPr>
          <w:sz w:val="28"/>
          <w:szCs w:val="28"/>
        </w:rPr>
        <w:t>předseda družstva – Miluše Císařová</w:t>
      </w:r>
    </w:p>
    <w:p>
      <w:pPr>
        <w:pStyle w:val="ObMil"/>
        <w:spacing w:lineRule="auto" w:line="240" w:before="0" w:after="0"/>
        <w:ind w:left="3119" w:hanging="0"/>
        <w:jc w:val="center"/>
        <w:rPr/>
      </w:pPr>
      <w:r>
        <w:rPr>
          <w:sz w:val="28"/>
          <w:szCs w:val="28"/>
        </w:rPr>
        <w:t>místopředseda družstva (zapisovatel) – Martin Císař</w:t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Bytové družstvo Stříbrského 682/16 – XXXII. členská schůz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ObMil">
    <w:name w:val="Ob Mil"/>
    <w:basedOn w:val="Contents1"/>
    <w:qFormat/>
    <w:pPr>
      <w:spacing w:lineRule="auto" w:line="360" w:before="0" w:after="1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1:36:00Z</dcterms:created>
  <dc:creator>Cisarovi</dc:creator>
  <dc:description/>
  <cp:keywords/>
  <dc:language>en-US</dc:language>
  <cp:lastModifiedBy>Miluška</cp:lastModifiedBy>
  <dcterms:modified xsi:type="dcterms:W3CDTF">2016-05-22T22:37:00Z</dcterms:modified>
  <cp:revision>16</cp:revision>
  <dc:subject/>
  <dc:title/>
</cp:coreProperties>
</file>