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Oprava a modernizace bytového domu Stříbrského 16, Praha</w:t>
      </w:r>
    </w:p>
    <w:p>
      <w:pPr>
        <w:pStyle w:val="Heading3"/>
        <w:jc w:val="center"/>
        <w:rPr/>
      </w:pPr>
      <w:r>
        <w:rPr/>
        <w:t>Prohlášení uživatelů bytových jednotek o varování před nebezpečím smrtelného úrazu po demontáži zábradlí na domu Stříbrs</w:t>
      </w:r>
      <w:bookmarkStart w:id="0" w:name="_GoBack"/>
      <w:bookmarkEnd w:id="0"/>
      <w:r>
        <w:rPr/>
        <w:t>kého 16, Pra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lastnoručním podpisem potvrzuji/-eme, že beru/-eme na vědomí skutečnost nebezpečí vážného úrazu a případně smrtelného úrazu pádem z otevřené lodžie po demontáži zábradlí.</w:t>
      </w:r>
    </w:p>
    <w:p>
      <w:pPr>
        <w:pStyle w:val="Normal"/>
        <w:jc w:val="both"/>
        <w:rPr/>
      </w:pPr>
      <w:r>
        <w:rPr/>
        <w:t>Prohlašuji/-eme, že s plným vědomím přijímám/-e tuto informaci jako varování před životu nebezpečnými následky a že s ní seznámím/-e všechny obyvatele bytu, děti, podnájemníky a návštěvy.</w:t>
      </w:r>
    </w:p>
    <w:p>
      <w:pPr>
        <w:pStyle w:val="Normal"/>
        <w:jc w:val="both"/>
        <w:rPr/>
      </w:pPr>
      <w:r>
        <w:rPr/>
        <w:t xml:space="preserve">Dále se zavazuji/-eme, že učiním/-e vše k zabránění vzniku nebezpečné situace vlastními prostředky: například demontáží vnitřní kliky dveří do lodžie. </w:t>
      </w:r>
    </w:p>
    <w:p>
      <w:pPr>
        <w:pStyle w:val="Normal"/>
        <w:jc w:val="both"/>
        <w:rPr/>
      </w:pPr>
      <w:r>
        <w:rPr/>
        <w:t>Podpisem rovněž stvrzuji, že jako uživatel bytu, jsem si vědom vlastní odpovědnosti v případě nějakého neštěstí. Jako uživatel  bytu odpovídám také za své podnájemníky a zavazuji se, že je v celém rozsahu seznámím s životu nebezpečnou situací.</w:t>
      </w:r>
    </w:p>
    <w:p>
      <w:pPr>
        <w:pStyle w:val="Normal"/>
        <w:jc w:val="both"/>
        <w:rPr/>
      </w:pPr>
      <w:r>
        <w:rPr/>
        <w:t>Svým podpisem potvrzuji, že jsem varovný text přečetl/-a a plně porozuměl/-a jeho obsah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VAROVÁNÍ PLATÍ DO DNE MONTÁŽE NOVÝCH ZÁBRADLÍ LODŽI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 Praze, dne ……………………….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30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01:00Z</dcterms:created>
  <dc:creator>Jiran</dc:creator>
  <dc:description/>
  <cp:keywords/>
  <dc:language>en-US</dc:language>
  <cp:lastModifiedBy>Miluška</cp:lastModifiedBy>
  <cp:lastPrinted>2008-01-25T16:36:00Z</cp:lastPrinted>
  <dcterms:modified xsi:type="dcterms:W3CDTF">2017-11-19T22:43:00Z</dcterms:modified>
  <cp:revision>4</cp:revision>
  <dc:subject/>
  <dc:title>SPOLEČENSTVÍ VLASTNÍKŮ JEDNOTEK DOMU ULICE SADOVÁ 16, 18, 20 – ADAMOV</dc:title>
</cp:coreProperties>
</file>