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X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sz w:val="28"/>
          <w:szCs w:val="28"/>
          <w:u w:val="single"/>
        </w:rPr>
        <w:t>16.5.2016</w:t>
      </w:r>
      <w:r>
        <w:rPr>
          <w:sz w:val="28"/>
          <w:szCs w:val="28"/>
        </w:rPr>
        <w:t xml:space="preserve"> (pondělí) ve </w:t>
      </w:r>
      <w:r>
        <w:rPr>
          <w:b/>
          <w:sz w:val="28"/>
          <w:szCs w:val="28"/>
          <w:u w:val="single"/>
        </w:rPr>
        <w:t>20:00 hod.</w:t>
      </w:r>
      <w:r>
        <w:rPr>
          <w:sz w:val="28"/>
          <w:szCs w:val="28"/>
        </w:rPr>
        <w:t xml:space="preserve"> v sušárně domu družstva.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edná se o členskou schůzi, která je přímo navazující na XXXI. členskou schůzi. Poznámka: o dalších možnostech úvěru budete informováni ihned po obdržení aktualizovaných podkladů, které byly vyžádány na základě požadavku členů družstva.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Úvěr poskytnutý ČSOB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Fond oprav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Zkladntext3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Plná moc je na druhé straně pozvánky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  <w:t>Všechny informace jsou dostupné na www.bdstribrskeho682.com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08:00Z</dcterms:created>
  <dc:creator>Miluška</dc:creator>
  <dc:description/>
  <dc:language>en-US</dc:language>
  <cp:lastModifiedBy>Miluška</cp:lastModifiedBy>
  <cp:lastPrinted>2014-04-08T22:27:00Z</cp:lastPrinted>
  <dcterms:modified xsi:type="dcterms:W3CDTF">2016-05-01T16:08:00Z</dcterms:modified>
  <cp:revision>2</cp:revision>
  <dc:subject/>
  <dc:title/>
</cp:coreProperties>
</file>